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i/>
          <w:sz w:val="20"/>
        </w:rPr>
        <w:t>Councillor Bill Hind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Lead Member for Customer and Support Services </w:t>
      </w:r>
      <w:r>
        <w:rPr>
          <w:rFonts w:cs="Arial" w:ascii="Arial" w:hAnsi="Arial"/>
          <w:sz w:val="20"/>
        </w:rPr>
        <w:t xml:space="preserve">in exercise of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owers conferred on me by Paragraph J (a) (i)of the Scheme of Delegation of the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Council do hereby approve An honorarium to</w:t>
      </w:r>
      <w:r>
        <w:rPr>
          <w:rFonts w:cs="Arial" w:ascii="Arial" w:hAnsi="Arial"/>
          <w:sz w:val="20"/>
          <w:szCs w:val="20"/>
          <w:lang w:eastAsia="en-GB"/>
        </w:rPr>
        <w:t xml:space="preserve"> a Senior Marketing Officer 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are to</w:t>
      </w:r>
      <w:r>
        <w:rPr>
          <w:rFonts w:cs="Arial" w:ascii="Arial" w:hAnsi="Arial"/>
          <w:sz w:val="20"/>
          <w:szCs w:val="20"/>
          <w:lang w:eastAsia="en-GB"/>
        </w:rPr>
        <w:t xml:space="preserve"> cover the duties of Principal Marketing Officer until this employee returns to her usual duties which will be reviewed in December 2006.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: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dvertise an internal secondment opportunity, however the Senior Marketing officer has previously covered these duties when the existing Principal Marketing Officer acted up as Corporate Marketing Mana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continue without a Principal Officer within Corporate Marketing (the second post is vacant due to required corporate vacancy savings), which would result in the team being less effective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: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short-term measure until the licence fee settlement is known or a secondment is agreed with mediacity:uk company and the post is filled temporarily or permanently.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the Marketing and Communications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</w:t>
        <w:tab/>
        <w:t>…as required: Not require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advice obtained as required: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ndy Gregory consulted to confirm sufficient funds in the M&amp;C budget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levant documents contain exempt or confidential information and are not available for public inspection : - Supporting Information: Honorarium for Senior Marketing Officer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attached - non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 Sue Hill, Corporate Marketing Manager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No 0161 793 260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Customer and Support Services  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ed  Bill Hinds</w:t>
        <w:tab/>
        <w:tab/>
        <w:tab/>
        <w:tab/>
        <w:t>Dated 1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ctober,2006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2006…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2006………………… 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8:00Z</dcterms:created>
  <dc:creator>City of Salford</dc:creator>
  <dc:description/>
  <dc:language>en-US</dc:language>
  <cp:lastModifiedBy>City of Salford</cp:lastModifiedBy>
  <cp:lastPrinted>2006-10-16T07:47:00Z</cp:lastPrinted>
  <dcterms:modified xsi:type="dcterms:W3CDTF">2006-10-16T09:37:00Z</dcterms:modified>
  <cp:revision>6</cp:revision>
  <dc:subject/>
  <dc:title>SALFORD CITY COUNCIL - RECORD OF DECISION</dc:title>
</cp:coreProperties>
</file>