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The fee proposal from KPMG to support the Council with the implementation of wave 2 of procurement quick wins, and the consequent waiving of standing order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seek competitive tender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Revenue Budget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from Assistant Director (Procurement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CWV Hinds………..</w:t>
        <w:tab/>
        <w:tab/>
        <w:t>Dated ……17 November, 2008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7 November, 2008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5 November, 2008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47:00Z</dcterms:created>
  <dc:creator>Joan Cresswell</dc:creator>
  <dc:description/>
  <cp:keywords/>
  <dc:language>en-US</dc:language>
  <cp:lastModifiedBy>cseclslamon</cp:lastModifiedBy>
  <cp:lastPrinted>2008-08-20T12:46:00Z</cp:lastPrinted>
  <dcterms:modified xsi:type="dcterms:W3CDTF">2008-11-17T15:47:00Z</dcterms:modified>
  <cp:revision>2</cp:revision>
  <dc:subject/>
  <dc:title>SALFORD CITY COUNCIL - RECORD OF DECISION</dc:title>
</cp:coreProperties>
</file>