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BILL HIND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iCs/>
          <w:sz w:val="20"/>
        </w:rPr>
        <w:t xml:space="preserve">LEAD MEMBER FOR CUSTOMER AND SUPPORT SERVICES </w:t>
      </w:r>
      <w:r>
        <w:rPr>
          <w:sz w:val="20"/>
        </w:rPr>
        <w:t xml:space="preserve">in exercise of the power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nferred on me by Paragraph G 7(a) (v)of the Scheme of Delegation of the Council do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hereby approve the allocation of essential user car allowance(s) as detailed below: </w:t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>Clerical Support and Welfare Visiting Officer based in the Central Team in Salford Direc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 xml:space="preserve">The reasons are as set out in the requests as submitted in accordance with the criteria laid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down in the City Council Personnel Manual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ot to allocate an essential user allow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- failure to allocate an essential user car allowance may adversely impac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ervice deliver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Directorate revenue budget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Indent"/>
        <w:rPr/>
      </w:pPr>
      <w:r>
        <w:rPr/>
        <w:t>Legal advice obtained - not required - routine operational matter – no legal implications of the decis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sz w:val="20"/>
        </w:rPr>
        <w:t xml:space="preserve">Financial advice obtained – not required - </w:t>
      </w:r>
      <w:r>
        <w:rPr>
          <w:rFonts w:cs="Arial"/>
          <w:sz w:val="20"/>
        </w:rPr>
        <w:t>routine operational matter within normal budgetary perameters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Request from Directorate, criteria laid down in personnel manu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Debbie Brown</w:t>
        <w:tab/>
        <w:t>Tel. No. 793 352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05pt" to="418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trHeight w:val="240" w:hRule="atLeast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ustomer and Support Services Scrutiny Committe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igned ………Bill Hinds……</w:t>
        <w:tab/>
        <w:tab/>
        <w:tab/>
        <w:tab/>
        <w:t>Dated 1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,20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8</w:t>
      </w:r>
      <w:r>
        <w:rPr>
          <w:vertAlign w:val="superscript"/>
        </w:rPr>
        <w:t>th</w:t>
      </w:r>
      <w:r>
        <w:rPr/>
        <w:t xml:space="preserve"> December,2006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3</w:t>
      </w:r>
      <w:r>
        <w:rPr>
          <w:vertAlign w:val="superscript"/>
        </w:rPr>
        <w:t>rd</w:t>
      </w:r>
      <w:r>
        <w:rPr/>
        <w:t xml:space="preserve"> January,2007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37:00Z</dcterms:created>
  <dc:creator>Joan Cresswell</dc:creator>
  <dc:description/>
  <dc:language>en-US</dc:language>
  <cp:lastModifiedBy>City of Salford</cp:lastModifiedBy>
  <cp:lastPrinted>2004-09-30T16:41:00Z</cp:lastPrinted>
  <dcterms:modified xsi:type="dcterms:W3CDTF">2006-12-18T12:14:00Z</dcterms:modified>
  <cp:revision>4</cp:revision>
  <dc:subject/>
  <dc:title>SALFORD CITY COUNCIL - RECORD OF DECISION</dc:title>
</cp:coreProperties>
</file>