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, </w:t>
      </w:r>
      <w:bookmarkStart w:id="1" w:name="Text2"/>
      <w:bookmarkEnd w:id="1"/>
      <w:r>
        <w:rPr/>
        <w:t xml:space="preserve">LEAD MEMBER OF CUSTOMER &amp; SUPPORT SERVICES,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reduction of the interest rate charged for City Council mortgages and to retrospectively adjust appropriate accounts that have been charged an incorrect interest rate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is a requirement as determined by the Housing Act 1985, Section 438 and Section 16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954503702"/>
            <w:bookmarkStart w:id="15" w:name="__Fieldmark__0_295450370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Bill Hinds</w:t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ab/>
        <w:t>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</w:t>
        <w:tab/>
        <w:tab/>
        <w:t>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8" w:name="bFunctionMember"/>
      <w:bookmarkEnd w:id="18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/>
        <w:t>19</w:t>
      </w:r>
      <w:r>
        <w:rPr>
          <w:vertAlign w:val="superscript"/>
        </w:rPr>
        <w:t>th</w:t>
      </w:r>
      <w:r>
        <w:rPr/>
        <w:t xml:space="preserve"> February,2007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ill come in force on</w:t>
      </w:r>
      <w:bookmarkStart w:id="20" w:name="Date2"/>
      <w:bookmarkEnd w:id="20"/>
      <w:r>
        <w:rPr>
          <w:lang w:val="en-US"/>
        </w:rPr>
        <w:t xml:space="preserve">  27/02/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7:00Z</dcterms:created>
  <dc:creator>City of Salford</dc:creator>
  <dc:description/>
  <dc:language>en-US</dc:language>
  <cp:lastModifiedBy>City of Salford</cp:lastModifiedBy>
  <dcterms:modified xsi:type="dcterms:W3CDTF">2007-02-19T10:46:00Z</dcterms:modified>
  <cp:revision>4</cp:revision>
  <dc:subject/>
  <dc:title>﷡﷡﷡﷡﷡</dc:title>
</cp:coreProperties>
</file>