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2.1 (a) of Part 4: Section 7 of the Council Constitution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 xml:space="preserve">approve </w:t>
      </w:r>
      <w:r>
        <w:rPr>
          <w:rFonts w:cs="Arial" w:ascii="Arial" w:hAnsi="Arial"/>
          <w:sz w:val="22"/>
          <w:szCs w:val="22"/>
          <w:lang w:val="en-US"/>
        </w:rPr>
        <w:t>an exception to Standing Orders be made to enable the Strategic Director for Sustainable Regeneration to commission Groundwork Trust to carry out follow-on community engagement in respect of the Community Climate Change Action Plan for Lower Kersal and Spike Islan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to enable effective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ot to appoint Groundwork Trus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Environment Agenc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- Ian Shear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Stephen Bayle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>Barry Whitmarsh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 xml:space="preserve"> 0161 793 364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977798070"/>
            <w:bookmarkStart w:id="13" w:name="__Fieldmark__0_97779807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CWV Hinds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>19 October, 2009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 xml:space="preserve">  19 October, 2009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27 October, 2009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0:00Z</dcterms:created>
  <dc:creator>csecmmchugh</dc:creator>
  <dc:description/>
  <cp:keywords/>
  <dc:language>en-US</dc:language>
  <cp:lastModifiedBy>csecmmchugh</cp:lastModifiedBy>
  <dcterms:modified xsi:type="dcterms:W3CDTF">2009-10-19T14:00:00Z</dcterms:modified>
  <cp:revision>2</cp:revision>
  <dc:subject/>
  <dc:title>     </dc:title>
</cp:coreProperties>
</file>