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>J(a)(i), of the Scheme of Delegation of the Council and Under Part 4: Section 7 of Contractual Standing Orders 2.1  do hereby approve an exception to those standing order to allow 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3" w:name="Text4"/>
      <w:bookmarkEnd w:id="3"/>
      <w:r>
        <w:rPr>
          <w:rFonts w:cs="Arial" w:ascii="Arial" w:hAnsi="Arial"/>
          <w:sz w:val="22"/>
          <w:szCs w:val="22"/>
        </w:rPr>
        <w:t>The purchase of a piece of software from Capita to minimise the increased time taken to administer the new funding formula for all schools and PVI’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assist with administration of the new funding formula for school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Children’s Services Directorat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Paula Summersfiel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>Paula Summersfield</w:t>
        <w:tab/>
        <w:tab/>
        <w:t>Tel No</w:t>
        <w:tab/>
        <w:t xml:space="preserve">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Director of </w:t>
            </w:r>
            <w:bookmarkStart w:id="13" w:name="Text12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Children’s </w:t>
              <w:tab/>
              <w:t>Services and, accordingly, has been referred to that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3953646737"/>
            <w:bookmarkStart w:id="15" w:name="__Fieldmark__0_395364673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Corporate </w:t>
              <w:tab/>
              <w:t>Issues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>CWV Hinds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19 November, 2009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19 Novem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>27 November, 2009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1:00Z</dcterms:created>
  <dc:creator>csecmmchugh</dc:creator>
  <dc:description/>
  <cp:keywords/>
  <dc:language>en-US</dc:language>
  <cp:lastModifiedBy>csecmmchugh</cp:lastModifiedBy>
  <dcterms:modified xsi:type="dcterms:W3CDTF">2009-11-20T13:51:00Z</dcterms:modified>
  <cp:revision>2</cp:revision>
  <dc:subject/>
  <dc:title>     </dc:title>
</cp:coreProperties>
</file>