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4 VER applications in respect of Urban Vision employees and 1 VER application on behalf of a teacher from Children’s Services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delivery of Budget Efficiencies and reducing a school deficit budget</w:t>
      </w:r>
      <w:r>
        <w:rPr>
          <w:b/>
          <w:bCs/>
          <w:sz w:val="20"/>
        </w:rPr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9/10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14, Teacher List 6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WV Hinds</w:t>
        <w:tab/>
        <w:tab/>
        <w:t>Dated …20 July,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0 July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8 July 2009,</w:t>
        <w:tab/>
        <w:t xml:space="preserve">unless it is called-in in accordance with </w:t>
        <w:tab/>
        <w:t>the Decision Making Process Rules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7:00Z</dcterms:created>
  <dc:creator>Joan Cresswell</dc:creator>
  <dc:description/>
  <cp:keywords/>
  <dc:language>en-US</dc:language>
  <cp:lastModifiedBy>csecmmchugh</cp:lastModifiedBy>
  <cp:lastPrinted>2009-07-17T08:47:00Z</cp:lastPrinted>
  <dcterms:modified xsi:type="dcterms:W3CDTF">2009-07-20T09:27:00Z</dcterms:modified>
  <cp:revision>2</cp:revision>
  <dc:subject/>
  <dc:title>SALFORD CITY COUNCIL - RECORD OF DECISION</dc:title>
</cp:coreProperties>
</file>