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OF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££83,256.94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deceased, hardship, statute barred, insufficient evidence, uneconomical to collect, and irrecoverable after legal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 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148512455"/>
            <w:bookmarkStart w:id="16" w:name="__Fieldmark__0_314851245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148512455"/>
            <w:bookmarkStart w:id="18" w:name="__Fieldmark__1_314851245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148512455"/>
            <w:bookmarkStart w:id="20" w:name="__Fieldmark__2_314851245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148512455"/>
            <w:bookmarkStart w:id="22" w:name="__Fieldmark__3_314851245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Councillor Bill  Hinds Dated: </w:t>
      </w:r>
      <w:bookmarkStart w:id="24" w:name="dateSigned"/>
      <w:r>
        <w:rPr>
          <w:u w:val="single"/>
        </w:rPr>
        <w:t xml:space="preserve"> </w:t>
      </w:r>
      <w:bookmarkEnd w:id="24"/>
      <w:r>
        <w:rPr/>
        <w:t>20</w:t>
      </w:r>
      <w:r>
        <w:rPr>
          <w:vertAlign w:val="superscript"/>
        </w:rPr>
        <w:t>th</w:t>
      </w:r>
      <w:r>
        <w:rPr/>
        <w:t xml:space="preserve"> March.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20</w:t>
      </w:r>
      <w:r>
        <w:rPr>
          <w:vertAlign w:val="superscript"/>
        </w:rPr>
        <w:t>th</w:t>
      </w:r>
      <w:r>
        <w:rPr/>
        <w:t xml:space="preserve"> March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2006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5:00Z</dcterms:created>
  <dc:creator>City of Salford</dc:creator>
  <dc:description/>
  <dc:language>en-US</dc:language>
  <cp:lastModifiedBy>City of Salford</cp:lastModifiedBy>
  <dcterms:modified xsi:type="dcterms:W3CDTF">2006-03-20T11:25:00Z</dcterms:modified>
  <cp:revision>2</cp:revision>
  <dc:subject/>
  <dc:title>﷡﷡﷡﷡﷡</dc:title>
</cp:coreProperties>
</file>