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  Councillor Bill Hinds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 xml:space="preserve">Lead Member for Customer and Support Services </w:t>
      </w:r>
      <w:r>
        <w:rPr>
          <w:sz w:val="20"/>
        </w:rPr>
        <w:t xml:space="preserve">in exercise of the powers conferred on me by Paragraph J(a) (i) of Section 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2)  for Exceptions to be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made to Contractual Standing Orders in order that a tendered and value assessed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price from Portakabin is the sum of £451,040.55 is accepted for works under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ure Start Programme to create a Children’s Centre at Aguda North West and the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appointment of Wilkinson Cowan Partnership Limited under the Construction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esign and Management Regulations 2007 (CDM 2007) as CDM Co-ordinator and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also Employers Agent to undertake the duties in respect of the function of the Design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409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am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409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reasons are to facilitate the earliest possible start on site to enable th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rovision of a Children’s Centre and Support Service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ptions considered and rejected were 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Medium. The project in subject to a lease agreement with the</w:t>
        <w:tab/>
        <w:t xml:space="preserve"> 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6413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05pt" to="409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       landowners and occupi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Sure Start Children’s Centre Capital Programme allowanc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of £250,000 and a City Council capital contribution of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£250,000 (Total £500,000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Huw Roberts has been consulted and is preparing a lease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greement for approval by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 Standing Orders Apply. John Spink has bee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TextBodyIndent"/>
        <w:jc w:val="both"/>
        <w:rPr/>
      </w:pPr>
      <w:r>
        <w:rPr/>
        <w:t>The relevant documents contain exempt or confidential information as defined in Part 1 of Schedule 12a of the Local Government Act 1972 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ustomer and Support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ab/>
        <w:t>Bill Hinds</w:t>
        <w:tab/>
        <w:tab/>
        <w:tab/>
        <w:tab/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y,2007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May,2007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     30</w:t>
      </w:r>
      <w:r>
        <w:rPr>
          <w:vertAlign w:val="superscript"/>
        </w:rPr>
        <w:t>th</w:t>
      </w:r>
      <w:r>
        <w:rPr/>
        <w:t xml:space="preserve"> May,2007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2:00Z</dcterms:created>
  <dc:creator>educmworthington</dc:creator>
  <dc:description/>
  <dc:language>en-US</dc:language>
  <cp:lastModifiedBy>City of Salford</cp:lastModifiedBy>
  <cp:lastPrinted>2007-05-21T08:03:00Z</cp:lastPrinted>
  <dcterms:modified xsi:type="dcterms:W3CDTF">2007-05-21T12:18:00Z</dcterms:modified>
  <cp:revision>6</cp:revision>
  <dc:subject/>
  <dc:title>SALFORD CITY COUNCIL - RECORD OF DECISION</dc:title>
</cp:coreProperties>
</file>