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William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proposed write-off of irrecoverable Housing Benefit Overpayment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amounts referred to in the report are irrecoverabl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utstanding for a further period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-off of irrecoverable debts is an essential part of the administration of account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write-off will be met by the bad debt provis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19178452"/>
            <w:bookmarkStart w:id="16" w:name="__Fieldmark__0_219178452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19178452"/>
            <w:bookmarkStart w:id="18" w:name="__Fieldmark__1_219178452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19178452"/>
            <w:bookmarkStart w:id="20" w:name="__Fieldmark__2_219178452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19178452"/>
            <w:bookmarkStart w:id="22" w:name="__Fieldmark__3_219178452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/>
        <w:tab/>
        <w:t>Bill Hinds</w:t>
        <w:tab/>
        <w:tab/>
        <w:tab/>
        <w:tab/>
        <w:tab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2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ly,2006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.26</w:t>
      </w:r>
      <w:r>
        <w:rPr>
          <w:vertAlign w:val="superscript"/>
        </w:rPr>
        <w:t>th</w:t>
      </w:r>
      <w:r>
        <w:rPr/>
        <w:t xml:space="preserve"> July 2006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3rd August,2006 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46:00Z</dcterms:created>
  <dc:creator>City of Salford</dc:creator>
  <dc:description/>
  <dc:language>en-US</dc:language>
  <cp:lastModifiedBy>City of Salford</cp:lastModifiedBy>
  <cp:lastPrinted>2006-07-21T11:44:00Z</cp:lastPrinted>
  <dcterms:modified xsi:type="dcterms:W3CDTF">2006-07-26T08:21:00Z</dcterms:modified>
  <cp:revision>4</cp:revision>
  <dc:subject/>
  <dc:title>﷡﷡﷡﷡﷡</dc:title>
</cp:coreProperties>
</file>