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CLLR W HINDS ,</w:t>
      </w:r>
    </w:p>
    <w:p>
      <w:pPr>
        <w:pStyle w:val="Normal"/>
        <w:spacing w:before="120" w:after="0"/>
        <w:rPr/>
      </w:pPr>
      <w:r>
        <w:rPr/>
        <w:t xml:space="preserve"> </w:t>
      </w:r>
      <w:bookmarkStart w:id="1" w:name="Text2"/>
      <w:bookmarkEnd w:id="1"/>
      <w:r>
        <w:rPr/>
        <w:t>LEAD MEMBER OF CUSTOMER &amp;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write off of Sundry Debts in the value of £14,819.04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deceased, hardship, statute barred, insufficient evidence, uneconomical to collect, and irrecoverable after court action,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 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066792864"/>
            <w:bookmarkStart w:id="16" w:name="__Fieldmark__0_406679286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066792864"/>
            <w:bookmarkStart w:id="18" w:name="__Fieldmark__1_406679286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066792864"/>
            <w:bookmarkStart w:id="20" w:name="__Fieldmark__2_406679286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066792864"/>
            <w:bookmarkStart w:id="22" w:name="__Fieldmark__3_406679286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Hinds.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Tuesday, 11 September, 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 xml:space="preserve">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ctober, 2007.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24-4227782-5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2:00Z</dcterms:created>
  <dc:creator>cseclslamon</dc:creator>
  <dc:description/>
  <cp:keywords/>
  <dc:language>en-US</dc:language>
  <cp:lastModifiedBy>cseclslamon</cp:lastModifiedBy>
  <dcterms:modified xsi:type="dcterms:W3CDTF">2007-09-24T11:02:00Z</dcterms:modified>
  <cp:revision>2</cp:revision>
  <dc:subject/>
  <dc:title>     </dc:title>
</cp:coreProperties>
</file>