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………….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>Lead Member Customer &amp; Support Services</w:t>
      </w:r>
      <w:r>
        <w:rPr>
          <w:i/>
          <w:sz w:val="20"/>
        </w:rPr>
        <w:t>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in exercise of the powers conferred on me by Paragraph …2.1 (a) of Standing Order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art 4 Section 7…………………………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an exemption to contractual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tanding orders relating to the extension and development of the existing Service.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vel Agreement for Direct Payments Advocacy &amp; Support with a voluntary agency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he existing Service Level Agreement has been successfully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perating and developed over the last 3 years.  The development of the Agreement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ill allow:       (a)    Future services to be built on a successful foundation…………………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(b)    The LA to engage the voluntary sector to administer the service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>in line with good practice endorsed by Central Government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tions considered and rejected were ………(a)  Performing the service in-house………..</w: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  <w:r>
        <w:rPr>
          <w:sz w:val="20"/>
        </w:rPr>
        <w:t>(b)  Open tend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Low – The organisation has been successfully delivering the..........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rvice for a number of years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access and systems specific grant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>…Advice on the structure of the SLA will be sought..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:    Paul Hayes – Community, Health &amp; Social Care, Finance Team.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port on Review of Direct Payments Contractual Arrangements 31/01/08……..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   Keith Darragh…………..</w:t>
        <w:tab/>
        <w:t>Tel. No. ………0161 793 3225………..….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</w:rPr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WV Hinds……..</w:t>
        <w:tab/>
        <w:tab/>
        <w:t>Dated ………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8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of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5</w:t>
      </w:r>
      <w:r>
        <w:rPr>
          <w:vertAlign w:val="superscript"/>
        </w:rPr>
        <w:t>th</w:t>
      </w:r>
      <w:r>
        <w:rPr/>
        <w:t xml:space="preserve"> February, 2008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4</w:t>
      </w:r>
      <w:r>
        <w:rPr>
          <w:vertAlign w:val="superscript"/>
        </w:rPr>
        <w:t>th</w:t>
      </w:r>
      <w:r>
        <w:rPr/>
        <w:t xml:space="preserve"> March, 2008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1:00Z</dcterms:created>
  <dc:creator>Joan Cresswell</dc:creator>
  <dc:description/>
  <cp:keywords/>
  <dc:language>en-US</dc:language>
  <cp:lastModifiedBy>csecmmchugh</cp:lastModifiedBy>
  <cp:lastPrinted>2008-02-15T09:05:00Z</cp:lastPrinted>
  <dcterms:modified xsi:type="dcterms:W3CDTF">2008-02-25T12:07:00Z</dcterms:modified>
  <cp:revision>3</cp:revision>
  <dc:subject/>
  <dc:title>SALFORD CITY COUNCIL - RECORD OF DECISION</dc:title>
</cp:coreProperties>
</file>