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LLR W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OF CUSTOMER &amp;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 c3(a)(xi), of the Scheme of Delegation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 off of Sundry Debts in the value of £27,279.51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 deceased, hardship, statute barred, insufficient evidence, uneconomical to collect, and irrecoverable after court action, 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 xml:space="preserve"> not relevant due to the nature (age and value) of these accounts. The majority of accounts relate to those proven uneconomical to collect, irrecoverable after court action, 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ICT Steering Group Advice obtained .</w:t>
      </w:r>
      <w:bookmarkStart w:id="11" w:name="swText17"/>
      <w:bookmarkEnd w:id="11"/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2" w:name="Text9"/>
      <w:bookmarkEnd w:id="12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3" w:name="Text10"/>
      <w:bookmarkEnd w:id="13"/>
      <w:r>
        <w:rPr/>
        <w:t xml:space="preserve">Tony Hennessy, Debtors and Creditors Manager </w:t>
        <w:tab/>
        <w:tab/>
        <w:tab/>
        <w:t xml:space="preserve">Tel No </w:t>
      </w:r>
      <w:bookmarkStart w:id="14" w:name="Text11"/>
      <w:bookmarkEnd w:id="14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5" w:name="Text12"/>
            <w:bookmarkEnd w:id="15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0_1779959705"/>
            <w:bookmarkStart w:id="17" w:name="__Fieldmark__0_177995970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_1779959705"/>
            <w:bookmarkStart w:id="19" w:name="__Fieldmark__1_177995970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_1779959705"/>
            <w:bookmarkStart w:id="21" w:name="__Fieldmark__2_177995970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_1779959705"/>
            <w:bookmarkStart w:id="23" w:name="__Fieldmark__3_177995970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4" w:name="Text13"/>
            <w:bookmarkEnd w:id="24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Bill Hinds</w:t>
      </w:r>
      <w:r>
        <w:rPr/>
        <w:tab/>
        <w:t xml:space="preserve">Dated: </w:t>
      </w:r>
      <w:r>
        <w:rPr>
          <w:u w:val="single"/>
        </w:rPr>
        <w:t>2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June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.26</w:t>
      </w:r>
      <w:r>
        <w:rPr>
          <w:vertAlign w:val="superscript"/>
        </w:rPr>
        <w:t>th</w:t>
      </w:r>
      <w:r>
        <w:rPr/>
        <w:t xml:space="preserve"> June,2006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4th July,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2:00Z</dcterms:created>
  <dc:creator>City of Salford</dc:creator>
  <dc:description/>
  <dc:language>en-US</dc:language>
  <cp:lastModifiedBy>City of Salford</cp:lastModifiedBy>
  <dcterms:modified xsi:type="dcterms:W3CDTF">2006-06-26T10:42:00Z</dcterms:modified>
  <cp:revision>2</cp:revision>
  <dc:subject/>
  <dc:title>﷡﷡﷡﷡﷡</dc:title>
</cp:coreProperties>
</file>