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, CLLR W HINDS , </w:t>
      </w:r>
      <w:bookmarkStart w:id="1" w:name="Text2"/>
      <w:bookmarkEnd w:id="1"/>
      <w:r>
        <w:rPr>
          <w:rFonts w:cs="Arial" w:ascii="Arial" w:hAnsi="Arial"/>
        </w:rPr>
        <w:t xml:space="preserve">LEAD MEMBER FOR 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3(a)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>uthoris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The write off of Sundry Debts in the value of £84,469.3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liquidation, absconders, bankrupt,deceased, hardship, statute barred, insufficient evidence, uneconomical to collect, and irrecoverable after legal action,etc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City Councils bad debt provis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to ensure adequate bad debt provis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The supporting spreadsheet shows the reasons for write off, further analysis shows the debtor name, a breakdown by Directorate, and reason for seeking write off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Tony Hennessy, Debtors and Creditors Manager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-793-327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074194919"/>
            <w:bookmarkStart w:id="16" w:name="__Fieldmark__0_207419491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074194919"/>
            <w:bookmarkStart w:id="18" w:name="__Fieldmark__1_207419491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074194919"/>
            <w:bookmarkStart w:id="20" w:name="__Fieldmark__2_207419491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074194919"/>
            <w:bookmarkStart w:id="22" w:name="__Fieldmark__3_207419491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Bill Hinds</w:t>
        <w:tab/>
        <w:t xml:space="preserve">Dated: </w:t>
      </w:r>
      <w:bookmarkStart w:id="24" w:name="dateSigned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Sept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Monday, 26 Sept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 </w:t>
      </w:r>
      <w:bookmarkStart w:id="27" w:name="Date2"/>
      <w:bookmarkEnd w:id="27"/>
      <w:r>
        <w:rPr>
          <w:rFonts w:cs="Arial" w:ascii="Arial" w:hAnsi="Arial"/>
          <w:lang w:val="en-US"/>
        </w:rPr>
        <w:t>Tuesday, 4 Octo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4:00Z</dcterms:created>
  <dc:creator>City of Salford</dc:creator>
  <dc:description/>
  <dc:language>en-US</dc:language>
  <cp:lastModifiedBy>City of Salford</cp:lastModifiedBy>
  <cp:lastPrinted>2005-09-23T13:11:00Z</cp:lastPrinted>
  <dcterms:modified xsi:type="dcterms:W3CDTF">2005-09-26T10:04:00Z</dcterms:modified>
  <cp:revision>2</cp:revision>
  <dc:subject/>
  <dc:title>﷡﷡﷡﷡﷡</dc:title>
</cp:coreProperties>
</file>