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 xml:space="preserve">CLLR CWV HINDS, </w:t>
      </w:r>
      <w:bookmarkStart w:id="1" w:name="Text2"/>
      <w:bookmarkEnd w:id="1"/>
      <w:r>
        <w:rPr/>
        <w:t xml:space="preserve">LEAD MEMBER OF CUSTOMER &amp; SUPPORT SERVICES, 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write off of Sundry Debts and Supplier irrecoverable credits  in the value of £11,993.37 and £6,507.02, respectively. The total value for write off is £18,500.39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sundry debts and supplier irrecoverable credits, after exhaustive enquiries, have been found to be irrecoverable for a variety of reasons eg liquidation, absconders, no longer trading, bankrupt, deceased, hardship, statute barred, insufficient evidence, uneconomical to collect, and irrecoverable after court action, etc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 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Debtors and Creditors Manager 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4127333715"/>
            <w:bookmarkStart w:id="15" w:name="__Fieldmark__0_412733371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7" w:name="sSignature"/>
      <w:r>
        <w:rPr/>
        <w:t>CWV Hinds</w:t>
      </w:r>
      <w:bookmarkEnd w:id="17"/>
      <w:r>
        <w:rPr/>
        <w:tab/>
        <w:tab/>
        <w:t xml:space="preserve">Dated: </w:t>
      </w:r>
      <w:bookmarkStart w:id="18" w:name="dateSigned"/>
      <w:r>
        <w:rPr>
          <w:u w:val="single"/>
        </w:rPr>
        <w:t xml:space="preserve"> </w:t>
      </w:r>
      <w:bookmarkEnd w:id="18"/>
      <w:r>
        <w:rPr>
          <w:u w:val="single"/>
        </w:rPr>
        <w:t>Monday, 30 June, 2008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9" w:name="bFunctionMember"/>
      <w:bookmarkEnd w:id="19"/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8 </w:t>
      </w:r>
      <w:bookmarkStart w:id="20" w:name="Date1"/>
      <w:bookmarkEnd w:id="20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1" w:name="Date2"/>
      <w:bookmarkEnd w:id="21"/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8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8623-4254930-705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3:00Z</dcterms:created>
  <dc:creator>tresthennessy</dc:creator>
  <dc:description/>
  <cp:keywords/>
  <dc:language>en-US</dc:language>
  <cp:lastModifiedBy>csecmmchugh</cp:lastModifiedBy>
  <dcterms:modified xsi:type="dcterms:W3CDTF">2008-07-08T15:33:00Z</dcterms:modified>
  <cp:revision>2</cp:revision>
  <dc:subject/>
  <dc:title>     </dc:title>
</cp:coreProperties>
</file>