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Councillor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use of the Central Office Relocation budget within the Capital Programme for 2004/05 for the costs associated with the first phase of the move for Housing and Environmental Services between Turnpike House and Crompton House. The current estimate of the first phase is £400k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budget within the 2004/05 capital programme is the only available budget that could fund the costs arising from the first phase of the mov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retain the use of Turnpike for Housing but there was not enough space to facilitate the requirements arising through Stock Options, Market Renewal and Strategy. Plus a move of Housing away from Turnpike gives a separation of functions between Housing and New Prospect Housing Limite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ccommodate the required staffing resources for Stock Options, Market Renewal and Strategy will have serious impacts on the delivering of these initiative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Capital Receipts that are currently identified within the 2004/05 Capital Programm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ice prepared by Principal Group Accountant for Housing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SAP financial information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r. Nigel Dickens </w:t>
        <w:tab/>
        <w:tab/>
        <w:tab/>
        <w:t xml:space="preserve">Tel No </w:t>
      </w:r>
      <w:bookmarkStart w:id="13" w:name="Text11"/>
      <w:bookmarkEnd w:id="13"/>
      <w:r>
        <w:rPr/>
        <w:t>0161 793 258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95842719"/>
            <w:bookmarkStart w:id="16" w:name="__Fieldmark__0_39584271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95842719"/>
            <w:bookmarkStart w:id="18" w:name="__Fieldmark__1_39584271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95842719"/>
            <w:bookmarkStart w:id="20" w:name="__Fieldmark__2_39584271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95842719"/>
            <w:bookmarkStart w:id="22" w:name="__Fieldmark__3_39584271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Tuesday, 30 Nov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Tuesday, 30 Nov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Wednesday, 8 Dec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1:00Z</dcterms:created>
  <dc:creator>Mike McHugh</dc:creator>
  <dc:description/>
  <dc:language>en-US</dc:language>
  <cp:lastModifiedBy>Mike McHugh</cp:lastModifiedBy>
  <dcterms:modified xsi:type="dcterms:W3CDTF">2004-11-30T09:51:00Z</dcterms:modified>
  <cp:revision>2</cp:revision>
  <dc:subject/>
  <dc:title>﷡﷡﷡﷡﷡</dc:title>
</cp:coreProperties>
</file>