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An increase of £421,759 in the Council funding required to match grant of £1.933m from the Big Lottery Fund for refurbishment works at Worsley Pool and that the Council’s capital programme for 2006/07 be increased according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he conditions attached to the grant offer by the Big Lottery Fund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reducing the scope of the scheme but this ran the risk of the Big Lottery Fund rejecting the grant appli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6/07 Capital Programme 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Report to the Lead members for Arts &amp; Leisure and Customer &amp; Support Services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…B Hinds…………………..</w:t>
        <w:tab/>
        <w:tab/>
        <w:t>Dated ……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4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30</w:t>
      </w:r>
      <w:r>
        <w:rPr>
          <w:vertAlign w:val="superscript"/>
        </w:rPr>
        <w:t>th</w:t>
      </w:r>
      <w:r>
        <w:rPr/>
        <w:t xml:space="preserve"> November, 2004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</w:t>
      </w:r>
      <w:r>
        <w:rPr>
          <w:vertAlign w:val="superscript"/>
        </w:rPr>
        <w:t>th</w:t>
      </w:r>
      <w:r>
        <w:rPr/>
        <w:t xml:space="preserve"> November, 2004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2:00Z</dcterms:created>
  <dc:creator>Joan Cresswell</dc:creator>
  <dc:description/>
  <dc:language>en-US</dc:language>
  <cp:lastModifiedBy>Mike McHugh</cp:lastModifiedBy>
  <cp:lastPrinted>2004-11-03T16:13:00Z</cp:lastPrinted>
  <dcterms:modified xsi:type="dcterms:W3CDTF">2004-11-30T14:12:00Z</dcterms:modified>
  <cp:revision>2</cp:revision>
  <dc:subject/>
  <dc:title>SALFORD CITY COUNCIL - RECORD OF DECISION</dc:title>
</cp:coreProperties>
</file>