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SALFORD CITY COUNCIL - RECORD OF DECISION</w:t>
      </w:r>
    </w:p>
    <w:p>
      <w:pPr>
        <w:pStyle w:val="Normal"/>
        <w:ind w:left="1440" w:hanging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 xml:space="preserve">I Councillor Hinds, </w:t>
      </w:r>
      <w:bookmarkStart w:id="0" w:name="Text2"/>
      <w:bookmarkEnd w:id="0"/>
      <w:r>
        <w:rPr>
          <w:rFonts w:cs="Arial" w:ascii="Arial" w:hAnsi="Arial"/>
          <w:sz w:val="20"/>
        </w:rPr>
        <w:t>Lead Member for Customer and Support Services, in exercise of the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>powers conferred on me by Paragraph G7(a)(ii) of the Scheme of Delegation of the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ncil do hereby approve:-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payment of honorarium to a Strategy Officer within Housing and Planning for the period 1 November 2007 to 31 October 2008.</w:t>
      </w:r>
    </w:p>
    <w:p>
      <w:pPr>
        <w:pStyle w:val="Normal"/>
        <w:ind w:left="144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reasons are that:-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b/>
          <w:sz w:val="20"/>
        </w:rPr>
        <w:t xml:space="preserve">The officer is required to undertake duties of an increased level of  </w:t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sponsibility over a period of time, in relation to Stock Options.   </w:t>
      </w:r>
    </w:p>
    <w:p>
      <w:pPr>
        <w:pStyle w:val="Normal"/>
        <w:ind w:left="144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s considered and rejected were -  Not Applicable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sessment of Risk – Low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ource of funding is –  Existing Budget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al advice obtained – Not Applicable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ial advice obtained – Joanne Hardman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act Officer:  Rob Pickering </w:t>
        <w:tab/>
        <w:t>Tel. No:  793-2818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e appropriate Scrutiny Committee to call-in the decision is the 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Scrutiny Committee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Tick boxes at end of these lines, as appropria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 Councillor Bill Hinds</w:t>
        <w:tab/>
        <w:tab/>
        <w:t>Dated 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June 200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ead Member for Customer and Support Servi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FOR COMMITTEE SERVICES USE ONLY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as published on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June 2008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ill come into force on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08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9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8" w:right="187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1:36:00Z</dcterms:created>
  <dc:creator>City of Salford</dc:creator>
  <dc:description/>
  <cp:keywords/>
  <dc:language>en-US</dc:language>
  <cp:lastModifiedBy>cseclslamon</cp:lastModifiedBy>
  <dcterms:modified xsi:type="dcterms:W3CDTF">2008-06-02T11:36:00Z</dcterms:modified>
  <cp:revision>2</cp:revision>
  <dc:subject/>
  <dc:title>SALFORD CITY COUNCIL - RECORD OF DECISION</dc:title>
</cp:coreProperties>
</file>