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 xml:space="preserve">I Councillor Hinds, </w:t>
      </w:r>
      <w:bookmarkStart w:id="0" w:name="Text2"/>
      <w:bookmarkEnd w:id="0"/>
      <w:r>
        <w:rPr>
          <w:rFonts w:cs="Arial" w:ascii="Arial" w:hAnsi="Arial"/>
          <w:sz w:val="20"/>
        </w:rPr>
        <w:t>Lead Member for Customer and Support Services, in exercise of the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powers conferred on me by Paragraph G7(a)(ii) of the Scheme of Delegation of th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cil do hereby approve:-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20"/>
          <w:szCs w:val="20"/>
        </w:rPr>
        <w:t>An honorarium payment to the Learning Support Worker (Scale 4) in Community Health and Social Care Directorate - Salford Museum and Art Gallery. The post holder will provide cover in an acting capacity to the post of Learning Officer in Community Health and Social Care Directorate SO1 - Salford Museum and Art Gallery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tions considered and rejected were -  N/A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Assessment of Risk – Failure to undertake the additional duties would have serious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lications for the ongoing operation of the Directorate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ource of funding is – Existing budget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advice obtained – Not Applicabl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Financial advice obtained – Not Applicable</w:t>
        <w:tab/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 xml:space="preserve">The following documents have been used to assist the decision process:-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 Officer:  </w:t>
        <w:tab/>
        <w:t xml:space="preserve">  </w:t>
        <w:tab/>
        <w:t xml:space="preserve">Tel. No: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  <w:tab/>
              <w:t xml:space="preserve">The appropriate Scrutiny Committee to call-in the decision is the Customer and Support </w:t>
              <w:tab/>
              <w:t>Services Scrutiny Committe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ed Councillor Bill Hinds    </w:t>
        <w:tab/>
        <w:tab/>
        <w:t>Dated 3 February 2009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ad Member for Customer and Support Servi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3 February, 2009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ill come into force on 11 February, 2009,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87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26:00Z</dcterms:created>
  <dc:creator>City of Salford</dc:creator>
  <dc:description/>
  <cp:keywords/>
  <dc:language>en-US</dc:language>
  <cp:lastModifiedBy>csecmmchugh</cp:lastModifiedBy>
  <cp:lastPrinted>2007-11-12T14:27:00Z</cp:lastPrinted>
  <dcterms:modified xsi:type="dcterms:W3CDTF">2009-02-03T18:26:00Z</dcterms:modified>
  <cp:revision>2</cp:revision>
  <dc:subject/>
  <dc:title>SALFORD CITY COUNCIL - RECORD OF DECISION</dc:title>
</cp:coreProperties>
</file>