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B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he write-off of  former tenant arrears to the value of  </w:t>
      </w:r>
      <w:r>
        <w:rPr>
          <w:rFonts w:cs="Arial" w:ascii="Arial" w:hAnsi="Arial"/>
          <w:sz w:val="22"/>
        </w:rPr>
        <w:t>£248,122.0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Principal Group Accountant for Sustainable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Alison Swinnerto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166322937"/>
            <w:bookmarkStart w:id="15" w:name="__Fieldmark__0_16632293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166322937"/>
            <w:bookmarkStart w:id="17" w:name="__Fieldmark__1_16632293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166322937"/>
            <w:bookmarkStart w:id="19" w:name="__Fieldmark__2_16632293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   Councillor B Hinds   </w:t>
        <w:tab/>
        <w:t xml:space="preserve">Dated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7 February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</w:rPr>
        <w:t>7 February 2011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5 February 2011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7:00Z</dcterms:created>
  <dc:creator>City of Salford</dc:creator>
  <dc:description/>
  <cp:keywords/>
  <dc:language>en-US</dc:language>
  <cp:lastModifiedBy>cseclslamon</cp:lastModifiedBy>
  <cp:lastPrinted>2011-02-04T14:07:00Z</cp:lastPrinted>
  <dcterms:modified xsi:type="dcterms:W3CDTF">2011-02-04T14:07:00Z</dcterms:modified>
  <cp:revision>2</cp:revision>
  <dc:subject/>
  <dc:title>     </dc:title>
</cp:coreProperties>
</file>