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108,581.5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Salix Homes accountants and Group Accountant for Sustainable Regener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Frank O’Brie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258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922583082"/>
            <w:bookmarkStart w:id="15" w:name="__Fieldmark__0_92258308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922583082"/>
            <w:bookmarkStart w:id="17" w:name="__Fieldmark__1_92258308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922583082"/>
            <w:bookmarkStart w:id="19" w:name="__Fieldmark__2_92258308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   Councillor Hinds   </w:t>
        <w:tab/>
        <w:t xml:space="preserve">Dated: </w:t>
      </w:r>
      <w:r>
        <w:rPr>
          <w:rFonts w:cs="Arial" w:ascii="Arial" w:hAnsi="Arial"/>
          <w:u w:val="single"/>
        </w:rPr>
        <w:t xml:space="preserve"> 7 June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</w:rPr>
        <w:t xml:space="preserve"> 7 June 2010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15 June 2010 </w:t>
      </w:r>
      <w:bookmarkStart w:id="22" w:name="Date2"/>
      <w:bookmarkEnd w:id="2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7:00Z</dcterms:created>
  <dc:creator>City of Salford</dc:creator>
  <dc:description/>
  <cp:keywords/>
  <dc:language>en-US</dc:language>
  <cp:lastModifiedBy>cseclslamon</cp:lastModifiedBy>
  <cp:lastPrinted>2010-05-26T11:46:00Z</cp:lastPrinted>
  <dcterms:modified xsi:type="dcterms:W3CDTF">2010-05-26T10:47:00Z</dcterms:modified>
  <cp:revision>2</cp:revision>
  <dc:subject/>
  <dc:title>     </dc:title>
</cp:coreProperties>
</file>