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,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ER applications from the Chief Executive’s Directorate and 1 VER from Customer and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delivery of Think Efficiency savings</w:t>
      </w: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9/10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18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VER applic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 xml:space="preserve">Dated </w:t>
        <w:tab/>
        <w:t>7 September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7 Sept 2009.</w:t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5 Sept 2009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0:00Z</dcterms:created>
  <dc:creator>Joan Cresswell</dc:creator>
  <dc:description/>
  <cp:keywords/>
  <dc:language>en-US</dc:language>
  <cp:lastModifiedBy>cseclslamon</cp:lastModifiedBy>
  <cp:lastPrinted>2009-09-07T10:19:00Z</cp:lastPrinted>
  <dcterms:modified xsi:type="dcterms:W3CDTF">2009-09-07T09:20:00Z</dcterms:modified>
  <cp:revision>2</cp:revision>
  <dc:subject/>
  <dc:title>SALFORD CITY COUNCIL - RECORD OF DECISION</dc:title>
</cp:coreProperties>
</file>