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</w:t>
      </w:r>
      <w:r>
        <w:rPr>
          <w:rFonts w:cs="Arial" w:ascii="Arial" w:hAnsi="Arial"/>
          <w:szCs w:val="20"/>
        </w:rPr>
        <w:t>113,063.09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The write-on of former tenant overpayments to the value of  £</w:t>
      </w:r>
      <w:r>
        <w:rPr>
          <w:rFonts w:cs="Arial" w:ascii="Arial" w:hAnsi="Arial"/>
          <w:szCs w:val="20"/>
        </w:rPr>
        <w:t>8.2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NPHL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047372877"/>
            <w:bookmarkStart w:id="15" w:name="__Fieldmark__0_20473728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2047372877"/>
            <w:bookmarkStart w:id="17" w:name="__Fieldmark__1_204737287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2047372877"/>
            <w:bookmarkStart w:id="19" w:name="__Fieldmark__2_204737287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October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 2007</w:t>
        <w:tab/>
        <w:t>This decision will come in force on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7,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3:00Z</dcterms:created>
  <dc:creator>City of Salford</dc:creator>
  <dc:description/>
  <cp:keywords/>
  <dc:language>en-US</dc:language>
  <cp:lastModifiedBy>cseclslamon</cp:lastModifiedBy>
  <dcterms:modified xsi:type="dcterms:W3CDTF">2007-10-08T11:03:00Z</dcterms:modified>
  <cp:revision>2</cp:revision>
  <dc:subject/>
  <dc:title>     </dc:title>
</cp:coreProperties>
</file>