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UNCILLOR BILL HINDS 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exercise of the powers conferred on me by Paragraph J (a)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of the Scheme of Delegation of the Council do hereby approv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an honorarium payment as the substantive post has enhancements attached to it for evening, weekend and overnight work . The seconded role does not have enhancements attached to it and therefore to mitigate this loss a honorarium is being sought to levy the difference between the substantive salary (scale 2 with enhancements) and the seconded post (scale 6)..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are as set out in the requests as submitted in accordance with the criteria laid down in the City Council Personnel Manual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Options considered and rejected were the person is not being paid in accordance with others at the same level.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Assessment of Risk  - The seconded post is integral to the successful delivery of Salford’s youth build programme delivered by Action for Children, supported by Salford City Council. These duties are at a higher level than the substantive grade. ……………………….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The source of funding is that SCC will invoice and re-coup the full salary costs relating to this secondment at the end of the secondment period ……………………………………………………………………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Legal advice obtained – not required – routine operational matter – no legal implications of the decision 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 as required ………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Contact Officer …Tyler Moore…………….Tel. No. ……0161 604 7731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</w:t>
        <w:tab/>
        <w:t>Councillor Bill Hinds</w:t>
        <w:tab/>
        <w:tab/>
        <w:t>Dated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, 2009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2009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9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8:00Z</dcterms:created>
  <dc:creator>City of Salford</dc:creator>
  <dc:description/>
  <cp:keywords/>
  <dc:language>en-US</dc:language>
  <cp:lastModifiedBy>cseclslamon</cp:lastModifiedBy>
  <dcterms:modified xsi:type="dcterms:W3CDTF">2009-02-09T11:18:00Z</dcterms:modified>
  <cp:revision>2</cp:revision>
  <dc:subject/>
  <dc:title>SALFORD CITY COUNCIL - RECORD OF DECISION</dc:title>
</cp:coreProperties>
</file>