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, Councillor Hinds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 xml:space="preserve">, Lead Member for Customer and Support Services in exercise of the powers conferred on me by Part 4, Section 7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2.1a)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 letting a joint Community, Health and Social Care/ Supporting People contract to Northern Care to provide personal care and housing related support services for 3 service user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e Reasons are set out in the Executive Summary:</w:t>
      </w:r>
      <w:bookmarkStart w:id="3" w:name="Text6"/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Options considered and rejected were an open tender – see Executive Summary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ssessment of Risk – see Executive Summary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e source of funding is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 xml:space="preserve"> - see Executive Summar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Legal Advice obtained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 xml:space="preserve"> - see Executive Summar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 xml:space="preserve"> - see Executive Summar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ot applicabl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Mark Griffiths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  <w:sz w:val="22"/>
          <w:szCs w:val="22"/>
        </w:rPr>
        <w:t>793-360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2" w:name="Text12"/>
            <w:bookmarkEnd w:id="12"/>
            <w:r>
              <w:rPr>
                <w:rFonts w:cs="Arial" w:ascii="Arial" w:hAnsi="Arial"/>
              </w:rPr>
              <w:t>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23451634"/>
            <w:bookmarkStart w:id="14" w:name="__Fieldmark__0_23451634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23451634"/>
            <w:bookmarkStart w:id="16" w:name="__Fieldmark__1_2345163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23451634"/>
            <w:bookmarkStart w:id="18" w:name="__Fieldmark__2_2345163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_23451634"/>
            <w:bookmarkStart w:id="20" w:name="__Fieldmark__3_2345163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Bill Hinds</w:t>
        <w:tab/>
        <w:t xml:space="preserve">Dated: </w:t>
      </w:r>
      <w:bookmarkStart w:id="22" w:name="bFunctionMember"/>
      <w:bookmarkEnd w:id="22"/>
      <w:r>
        <w:rPr>
          <w:rFonts w:cs="Arial" w:ascii="Arial" w:hAnsi="Arial"/>
        </w:rPr>
        <w:t>9 November 2009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rFonts w:cs="Arial" w:ascii="Arial" w:hAnsi="Arial"/>
          <w:lang w:val="en-US"/>
        </w:rPr>
        <w:t xml:space="preserve">  9 November 2009.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17 November 2009                                      </w:t>
      </w:r>
      <w:bookmarkStart w:id="24" w:name="Date2"/>
      <w:bookmarkEnd w:id="2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3:00Z</dcterms:created>
  <dc:creator>csecmmchugh</dc:creator>
  <dc:description/>
  <cp:keywords/>
  <dc:language>en-US</dc:language>
  <cp:lastModifiedBy>cseclslamon</cp:lastModifiedBy>
  <dcterms:modified xsi:type="dcterms:W3CDTF">2009-11-02T14:33:00Z</dcterms:modified>
  <cp:revision>2</cp:revision>
  <dc:subject/>
  <dc:title>     </dc:title>
</cp:coreProperties>
</file>