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  <w:szCs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reation of 4 posts of Integrated Commissioning Manager Local Scale Band H within the Community Health and Social Care Directorate and the consequential recruitment arrangements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asons are that:- 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ent NHS White Paper, Transforming Community Services, ‘Building Better Neighbourhoods’ and the development of partnership working within communities, requires that a re-evaluation of the role/function and structure of Joint Commissioning arrangements is carried out</w:t>
      </w:r>
      <w:r>
        <w:rPr>
          <w:rFonts w:cs="Arial" w:ascii="Arial" w:hAnsi="Arial"/>
          <w:b/>
          <w:sz w:val="20"/>
          <w:szCs w:val="20"/>
        </w:rPr>
        <w:t xml:space="preserve">.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ssment of Risk – High risk – These post are jointly funded by Salford NHS and Salford City Council and are required ensure that both organisations have commissioning plans in place which inform service development/delivery, efficiency and performance in both the neighbourhoods and in relation to vulnerable client groups.  </w:t>
      </w:r>
    </w:p>
    <w:p>
      <w:pPr>
        <w:pStyle w:val="Normal"/>
        <w:ind w:left="1440" w:hanging="7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rce of funding is – Joint Funded by Salford NHS and Salford City Council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l advice obtained – Dianne Blamire - Accountancy Team </w:t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S White Paper: Equity and Excellence, Liberating the NHS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ing Community Services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Better Neighbourhoods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Lives, Healthy People: Our strategy for Public Health in England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job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Officer:  Debbie Brown </w:t>
        <w:tab/>
        <w:t xml:space="preserve">               Tel. No:  793 2000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Community Health and Social Care and, accordingly, has been referred to that Lead 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 Councillor Bill Hinds </w:t>
        <w:tab/>
        <w:t>Dated : 10 January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This decision was published on 10 January 2010.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0"/>
          <w:szCs w:val="20"/>
        </w:rPr>
        <w:t>*</w:t>
        <w:tab/>
        <w:t>This decision will come into force on 18 January 2010 ,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1:00Z</dcterms:created>
  <dc:creator>City of Salford</dc:creator>
  <dc:description/>
  <cp:keywords/>
  <dc:language>en-US</dc:language>
  <cp:lastModifiedBy>cseclslamon</cp:lastModifiedBy>
  <cp:lastPrinted>2009-12-18T09:22:00Z</cp:lastPrinted>
  <dcterms:modified xsi:type="dcterms:W3CDTF">2011-01-06T09:01:00Z</dcterms:modified>
  <cp:revision>2</cp:revision>
  <dc:subject/>
  <dc:title>SALFORD CITY COUNCIL - RECORD OF DECISION</dc:title>
</cp:coreProperties>
</file>