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Bill Hinds , </w:t>
      </w:r>
      <w:bookmarkStart w:id="1" w:name="Text2"/>
      <w:bookmarkEnd w:id="1"/>
      <w:r>
        <w:rPr/>
        <w:t xml:space="preserve">Lead Member for Customer &amp; Support Services, in exercise of the powers conferred on me by Paragraph </w:t>
      </w:r>
      <w:bookmarkStart w:id="2" w:name="Text3"/>
      <w:bookmarkEnd w:id="2"/>
      <w:r>
        <w:rPr/>
        <w:t xml:space="preserve">G7A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>
          <w:lang w:val="en-US"/>
        </w:rPr>
        <w:t xml:space="preserve"> the award of a 12 month contract with Esteem Systems Limited for the provision of ‘Oracle Sun’ maintenance for the server and storage hardware that supports the Council’s SAP systems. The contract has a value of £25,309.42 for a period of 12 months from the 2nd January 201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maintain services continuity.</w:t>
        <w:br/>
        <w:t>To approve value for the servic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ICT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Kieran McElwe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unter </w:t>
        <w:tab/>
        <w:tab/>
        <w:tab/>
        <w:t xml:space="preserve">Tel No </w:t>
      </w:r>
      <w:bookmarkStart w:id="13" w:name="Text11"/>
      <w:bookmarkEnd w:id="13"/>
      <w:r>
        <w:rPr/>
        <w:t>391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279230410"/>
            <w:bookmarkStart w:id="16" w:name="__Fieldmark__0_227923041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279230410"/>
            <w:bookmarkStart w:id="18" w:name="__Fieldmark__1_227923041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279230410"/>
            <w:bookmarkStart w:id="20" w:name="__Fieldmark__2_227923041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279230410"/>
            <w:bookmarkStart w:id="22" w:name="__Fieldmark__3_227923041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10 January 2011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0 January 2011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8 January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1224-3084599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2:00Z</dcterms:created>
  <dc:creator>Admin</dc:creator>
  <dc:description/>
  <cp:keywords/>
  <dc:language>en-US</dc:language>
  <cp:lastModifiedBy>cseclslamon</cp:lastModifiedBy>
  <cp:lastPrinted>2011-01-10T10:11:00Z</cp:lastPrinted>
  <dcterms:modified xsi:type="dcterms:W3CDTF">2011-01-10T10:12:00Z</dcterms:modified>
  <cp:revision>2</cp:revision>
  <dc:subject/>
  <dc:title>     </dc:title>
</cp:coreProperties>
</file>