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 Councillor Bill Hinds 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ad Member for Customer and Support Serv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in Paragraph 20.1b of Section 7, Part 4 of Contractual Standing orders authorise an exception to Contractual Standing orders in respect of the procurement of the following works: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ovements to Albert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cil has entered into a partnership agreement in accordance with the principles of Re-thinking Construction as detailed in paragraph 20. 1b of Section 7, Part 4 of Contractual Standing Order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of Risk: Low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– </w:t>
      </w:r>
      <w:r>
        <w:rPr>
          <w:rFonts w:cs="Arial" w:ascii="Arial" w:hAnsi="Arial"/>
          <w:b/>
        </w:rPr>
        <w:t>Section 10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</w:rPr>
        <w:t>Legal advice obtained: we have been advised that this work needs to be carried out under the partnership agree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nancial advice obtained Mags Miller  - 793 2504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 Consulted: 28/01/2010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</w:rPr>
        <w:t>Comments: Section 106 monies have been received and an additional £84,780 is available to fund the above scheme.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ocuments have been used to assist the decision proce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ption to Standing Orders: Improvements to Albert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tact Officer Steve Jones.</w:t>
        <w:tab/>
        <w:t>Tel. No. 925 1016.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10"/>
      </w:tblGrid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Environm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ab/>
              <w:t>and, accordingly, has been referred to that Lead Member/Director for a decis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ab/>
              <w:t>of the Decision Making Procedure Rules.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The appropriate Scrutiny Committee to call-in the decision is th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vironment Housing and Planning 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igned Councillor Bill Hinds </w:t>
        <w:tab/>
        <w:t>Dated 11 May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 for Customer and Support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11 May 2010.……………………………………………………….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19 May 2010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3:00Z</dcterms:created>
  <dc:creator>cseclslamon</dc:creator>
  <dc:description/>
  <cp:keywords/>
  <dc:language>en-US</dc:language>
  <cp:lastModifiedBy>cseclslamon</cp:lastModifiedBy>
  <dcterms:modified xsi:type="dcterms:W3CDTF">2010-05-11T08:25:00Z</dcterms:modified>
  <cp:revision>1</cp:revision>
  <dc:subject/>
  <dc:title>SALFORD CITY COUNCIL - RECORD OF DECISION</dc:title>
</cp:coreProperties>
</file>