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0"/>
        </w:rPr>
        <w:t xml:space="preserve">I Councillor Hinds, </w:t>
      </w:r>
      <w:bookmarkStart w:id="0" w:name="Text2"/>
      <w:bookmarkEnd w:id="0"/>
      <w:r>
        <w:rPr>
          <w:rFonts w:cs="Arial" w:ascii="Arial" w:hAnsi="Arial"/>
          <w:sz w:val="20"/>
        </w:rPr>
        <w:t>Lead Member for Customer and Support Services, in exercise of the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0"/>
        </w:rPr>
        <w:t>powers conferred on me by Paragraph G7(a)(ii) of the Scheme of Delegation of the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 do hereby approve:-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0"/>
        </w:rPr>
        <w:t xml:space="preserve">The payment of honoraria to a Group Accountant based on Local Scale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nd J with effect from 23 June 2008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reasons are that:- 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Group Accountant has acquired additional responsibilities for the Children’s Services Accountancy Team during the secondment of the Principal Group Accountan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ons considered and rejected were -  N/A 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ment of Risk – if not approved could lead to failure in provision of effective financial/accountancy services to the Children’s Services Directorate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 – Existing Budget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 – Not Applicable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0"/>
        </w:rPr>
        <w:t>Financial advice obtained – John Spink</w:t>
        <w:tab/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documents have been used to assist the decision process.  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Officer:  Geoff Topping </w:t>
        <w:tab/>
        <w:t>Tel. No:  793-3240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Councillor Bill Hinds</w:t>
        <w:tab/>
        <w:tab/>
        <w:t>Dated 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ugust 200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 for Customer and Support Serv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08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08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87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16:00Z</dcterms:created>
  <dc:creator>City of Salford</dc:creator>
  <dc:description/>
  <cp:keywords/>
  <dc:language>en-US</dc:language>
  <cp:lastModifiedBy>cseclslamon</cp:lastModifiedBy>
  <dcterms:modified xsi:type="dcterms:W3CDTF">2008-08-11T10:16:00Z</dcterms:modified>
  <cp:revision>2</cp:revision>
  <dc:subject/>
  <dc:title>SALFORD CITY COUNCIL - RECORD OF DECISION</dc:title>
</cp:coreProperties>
</file>