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B Hind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Customer and Support Services in exercise of the power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ferred on me by Paragraph J (1) of section 2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Approve the award of contract to…</w:t>
      </w:r>
      <w:r>
        <w:rPr>
          <w:rFonts w:cs="Arial" w:ascii="Arial" w:hAnsi="Arial"/>
        </w:rPr>
        <w:t xml:space="preserve"> the Joint award of a contract to Cooler Aid  Ltd and Pressure Coolers Ltd /t/a Maestro International for the Drinking Water Supply Services to the following AGMA authorities :-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eater Manchester Police, Salford City Council, Tameside MBC, Trafford MBC, Manchester City Council and Stockport MBC for the period 1 August 2010 to 31 July 2013 ( with the option to extend to 31 July 2014) at an approximate cost of £627,826.62 over the initial three year contract period and £837,102.16 over a possible four year period;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o ensure a continuity of the City Council’s commitment to AGMA in terms of Lead Authority status on contractual responsibility for the essential supply, of drinking water serv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call-off contract arrangement will satisfy the operational needs of six public sector organisations, and the possibility of other North West Authorities to benefit from a contract which will provide value for money resulting from initiatives that the utilisation of bulk purchasing power enabl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…Low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…Revenue Monies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Yes/No  N/A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 Yes/N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Company accounts have been assessed and Experian Financial reports obtained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JEU adverti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hechest.nwce.gov.u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receipt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evaluation schedu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evaluation matrix. (These documents contain commercially sensitive information and are not for public scrutiny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Val Lord</w:t>
        <w:tab/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 xml:space="preserve"> 0161 686 624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7" w:name="Text12"/>
            <w:bookmarkEnd w:id="7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184705249"/>
            <w:bookmarkStart w:id="9" w:name="__Fieldmark__0_18470524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_184705249"/>
            <w:bookmarkStart w:id="11" w:name="__Fieldmark__1_18470524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_184705249"/>
            <w:bookmarkStart w:id="13" w:name="__Fieldmark__2_18470524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_184705249"/>
            <w:bookmarkStart w:id="15" w:name="__Fieldmark__3_18470524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6" w:name="Text13"/>
            <w:bookmarkEnd w:id="16"/>
            <w:r>
              <w:rPr>
                <w:rFonts w:cs="Arial" w:ascii="Arial" w:hAnsi="Arial"/>
              </w:rPr>
              <w:t>Corporate Issues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</w:rPr>
        <w:t>Councillor Bill Hinds 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7"/>
      <w:r>
        <w:rPr>
          <w:rFonts w:cs="Arial" w:ascii="Arial" w:hAnsi="Arial"/>
        </w:rPr>
        <w:t>: 12 August 2010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</w:rPr>
        <w:t>12 August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0 August 20</w:t>
      </w:r>
      <w:bookmarkStart w:id="21" w:name="Date2"/>
      <w:bookmarkEnd w:id="21"/>
      <w:r>
        <w:rPr>
          <w:rFonts w:cs="Arial" w:ascii="Arial" w:hAnsi="Arial"/>
          <w:lang w:val="en-US"/>
        </w:rPr>
        <w:t>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hest.nwce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5:00Z</dcterms:created>
  <dc:creator>City of Salford</dc:creator>
  <dc:description/>
  <cp:keywords/>
  <dc:language>en-US</dc:language>
  <cp:lastModifiedBy>cseclslamon</cp:lastModifiedBy>
  <cp:lastPrinted>2005-11-04T15:38:00Z</cp:lastPrinted>
  <dcterms:modified xsi:type="dcterms:W3CDTF">2010-08-12T09:05:00Z</dcterms:modified>
  <cp:revision>2</cp:revision>
  <dc:subject/>
  <dc:title>     </dc:title>
</cp:coreProperties>
</file>