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r>
        <w:rPr/>
        <w:t xml:space="preserve">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)(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>
          <w:lang w:val="en-US"/>
        </w:rPr>
        <w:t>the granting of 20% discretionary rate relief in respect of the application from the THOMAS (Those on the Margins of a Society) organisation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organisation provides essential assistance to the Council's approach  in dealing with the affects of drug and alchol abuse by providing practical assistance and advic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support the organisation by refusing the application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ork of the organisation may be adversly affected without this support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General Fund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99368977"/>
            <w:bookmarkStart w:id="16" w:name="__Fieldmark__0_49936897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99368977"/>
            <w:bookmarkStart w:id="18" w:name="__Fieldmark__1_49936897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99368977"/>
            <w:bookmarkStart w:id="20" w:name="__Fieldmark__2_49936897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99368977"/>
            <w:bookmarkStart w:id="22" w:name="__Fieldmark__3_49936897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Councillor Bill Hinds </w:t>
      </w:r>
      <w:r>
        <w:rPr/>
        <w:tab/>
        <w:t xml:space="preserve">Dated: </w:t>
      </w:r>
      <w:r>
        <w:rPr>
          <w:u w:val="single"/>
        </w:rPr>
        <w:t>Monday 13  Sept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4" w:name="bFunctionMember"/>
      <w:bookmarkEnd w:id="24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5" w:name="Date1"/>
      <w:bookmarkEnd w:id="25"/>
      <w:r>
        <w:rPr/>
        <w:t>13 Sept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6" w:name="Date2"/>
      <w:bookmarkEnd w:id="26"/>
      <w:r>
        <w:rPr>
          <w:lang w:val="en-US"/>
        </w:rPr>
        <w:t>21 September 2010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8-4758700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3:00Z</dcterms:created>
  <dc:creator>Admin</dc:creator>
  <dc:description/>
  <cp:keywords/>
  <dc:language>en-US</dc:language>
  <cp:lastModifiedBy>cseclslamon</cp:lastModifiedBy>
  <cp:lastPrinted>2010-09-08T14:32:00Z</cp:lastPrinted>
  <dcterms:modified xsi:type="dcterms:W3CDTF">2010-09-08T13:33:00Z</dcterms:modified>
  <cp:revision>2</cp:revision>
  <dc:subject/>
  <dc:title>     </dc:title>
</cp:coreProperties>
</file>