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3 (a) (x) (i), of the Scheme of Delegation of the Council do hereby </w:t>
      </w:r>
      <w:bookmarkStart w:id="3" w:name="Text4"/>
      <w:bookmarkEnd w:id="3"/>
      <w:r>
        <w:rPr/>
        <w:t xml:space="preserve">Disapprove </w:t>
      </w:r>
      <w:bookmarkStart w:id="4" w:name="Text5"/>
      <w:bookmarkEnd w:id="4"/>
      <w:r>
        <w:rPr>
          <w:lang w:val="en-US"/>
        </w:rPr>
        <w:t>the application for discretionary rate relief from the Broughton Jewish Cassel Fox Primary School of Legh Street, Salford 7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other educational establishments in Salford have not been granted discretionary rate relief in addition to mandatory relief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rant 20% discretionary relief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re are no risks to the city council associated with this decis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667028267"/>
            <w:bookmarkStart w:id="16" w:name="__Fieldmark__0_366702826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667028267"/>
            <w:bookmarkStart w:id="18" w:name="__Fieldmark__1_366702826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667028267"/>
            <w:bookmarkStart w:id="20" w:name="__Fieldmark__2_366702826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667028267"/>
            <w:bookmarkStart w:id="22" w:name="__Fieldmark__3_366702826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13  Sept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3 Sept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1 September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9-4226226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4:00Z</dcterms:created>
  <dc:creator>Admin</dc:creator>
  <dc:description/>
  <cp:keywords/>
  <dc:language>en-US</dc:language>
  <cp:lastModifiedBy>cseclslamon</cp:lastModifiedBy>
  <dcterms:modified xsi:type="dcterms:W3CDTF">2010-09-09T13:58:00Z</dcterms:modified>
  <cp:revision>2</cp:revision>
  <dc:subject/>
  <dc:title>﷡﷡﷡﷡﷡</dc:title>
</cp:coreProperties>
</file>