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Paragraph G7 (a) (ii) , of the Scheme of Delegation of the Council do hereby </w:t>
      </w:r>
      <w:bookmarkStart w:id="3" w:name="Text4"/>
      <w:bookmarkEnd w:id="3"/>
      <w:r>
        <w:rPr/>
        <w:t xml:space="preserve">Approve a </w:t>
      </w:r>
      <w:bookmarkStart w:id="4" w:name="Text5"/>
      <w:bookmarkEnd w:id="4"/>
      <w:r>
        <w:rPr>
          <w:lang w:val="en-US"/>
        </w:rPr>
        <w:t>re grade/downgrade of a post in the Building Schools for the Future Team. 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re-grade request follows a review of the job description in line with the revised requirements for the BSF Projec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/A as this is a down grade and will result in a cost saving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inimal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Customer &amp; Support Services (BSF Team)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n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Louise Dillon/Debbie Brown </w:t>
        <w:tab/>
        <w:tab/>
        <w:tab/>
        <w:t xml:space="preserve">Tel No </w:t>
      </w:r>
      <w:bookmarkStart w:id="13" w:name="Text11"/>
      <w:bookmarkEnd w:id="13"/>
      <w:r>
        <w:rPr/>
        <w:t>0161 686 623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791751244"/>
            <w:bookmarkStart w:id="16" w:name="__Fieldmark__0_79175124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791751244"/>
            <w:bookmarkStart w:id="18" w:name="__Fieldmark__1_79175124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791751244"/>
            <w:bookmarkStart w:id="20" w:name="__Fieldmark__2_79175124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791751244"/>
            <w:bookmarkStart w:id="22" w:name="__Fieldmark__3_79175124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3 September 2010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3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1 Septem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9-7319310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4:00Z</dcterms:created>
  <dc:creator>Admin</dc:creator>
  <dc:description/>
  <cp:keywords/>
  <dc:language>en-US</dc:language>
  <cp:lastModifiedBy>cseclslamon</cp:lastModifiedBy>
  <dcterms:modified xsi:type="dcterms:W3CDTF">2010-09-13T09:44:00Z</dcterms:modified>
  <cp:revision>2</cp:revision>
  <dc:subject/>
  <dc:title>     </dc:title>
</cp:coreProperties>
</file>