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a)(7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3 VER applications with redundancy plus one flexible retirement  from the Community Health and Social Care Directorate, 3 voluntary severance applications from Urban Vision, Children’s Services and Customer and Support Services Directorates  and 1 VER with redundancy from Sustainable Regeneration Directorate.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8/09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8/09 VER Redundancy List 5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Leader of the Council (in respect of the Customer and Support Services application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13 September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3 September 2010.</w:t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1 September 2010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0:00Z</dcterms:created>
  <dc:creator>Joan Cresswell</dc:creator>
  <dc:description/>
  <cp:keywords/>
  <dc:language>en-US</dc:language>
  <cp:lastModifiedBy>cseclslamon</cp:lastModifiedBy>
  <cp:lastPrinted>2010-09-13T11:09:00Z</cp:lastPrinted>
  <dcterms:modified xsi:type="dcterms:W3CDTF">2010-09-13T10:10:00Z</dcterms:modified>
  <cp:revision>2</cp:revision>
  <dc:subject/>
  <dc:title>SALFORD CITY COUNCIL - RECORD OF DECISION</dc:title>
</cp:coreProperties>
</file>