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(a)(2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Applications for four agency workers in Children's Services and Community Health and Social care</w:t>
        <w:br/>
        <w:t>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Short term cover for front line services pending recruitmen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Refusal of the requests would directly impact on service delivery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Directorate Group Accountant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607 860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032678891"/>
            <w:bookmarkStart w:id="16" w:name="__Fieldmark__0_203267889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032678891"/>
            <w:bookmarkStart w:id="18" w:name="__Fieldmark__1_203267889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032678891"/>
            <w:bookmarkStart w:id="20" w:name="__Fieldmark__2_203267889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032678891"/>
            <w:bookmarkStart w:id="22" w:name="__Fieldmark__3_203267889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/>
        <w:t xml:space="preserve">Councillor </w:t>
      </w:r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13 September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3 September 2010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1September 2010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13-5715952-5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6:00Z</dcterms:created>
  <dc:creator>persdbrown</dc:creator>
  <dc:description/>
  <cp:keywords/>
  <dc:language>en-US</dc:language>
  <cp:lastModifiedBy>cseclslamon</cp:lastModifiedBy>
  <dcterms:modified xsi:type="dcterms:W3CDTF">2010-09-13T14:56:00Z</dcterms:modified>
  <cp:revision>2</cp:revision>
  <dc:subject/>
  <dc:title>     </dc:title>
</cp:coreProperties>
</file>