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William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 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(xi),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1 The proposed write - off of irrecoverable business rate debts amounting to £327,958.16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in the report are irrecoverable for various reasons. 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ccounts on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accounts is an essential part of account administration processes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ad debt provision has been confirmed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 xml:space="preserve">The Business Rates  Write Off Strategy 2007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829280681"/>
            <w:bookmarkStart w:id="16" w:name="__Fieldmark__0_82928068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829280681"/>
            <w:bookmarkStart w:id="18" w:name="__Fieldmark__1_82928068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829280681"/>
            <w:bookmarkStart w:id="20" w:name="__Fieldmark__2_82928068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829280681"/>
            <w:bookmarkStart w:id="22" w:name="__Fieldmark__3_829280681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William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14 March, 2011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138-3632090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9:00Z</dcterms:created>
  <dc:creator>Admin</dc:creator>
  <dc:description/>
  <cp:keywords/>
  <dc:language>en-US</dc:language>
  <cp:lastModifiedBy>persklucas</cp:lastModifiedBy>
  <dcterms:modified xsi:type="dcterms:W3CDTF">2011-03-14T11:49:00Z</dcterms:modified>
  <cp:revision>2</cp:revision>
  <dc:subject/>
  <dc:title>     </dc:title>
</cp:coreProperties>
</file>