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proposed write off of irrecoverable benefit overpayment debts amounting to £97,043.91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irrecoverable am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on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Write off strategy Overpayments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032287315"/>
            <w:bookmarkStart w:id="16" w:name="__Fieldmark__0_103228731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032287315"/>
            <w:bookmarkStart w:id="18" w:name="__Fieldmark__1_103228731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032287315"/>
            <w:bookmarkStart w:id="20" w:name="__Fieldmark__2_103228731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032287315"/>
            <w:bookmarkStart w:id="22" w:name="__Fieldmark__3_103228731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William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14 March, 2011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38-3349489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0:00Z</dcterms:created>
  <dc:creator>Admin</dc:creator>
  <dc:description/>
  <cp:keywords/>
  <dc:language>en-US</dc:language>
  <cp:lastModifiedBy>persklucas</cp:lastModifiedBy>
  <dcterms:modified xsi:type="dcterms:W3CDTF">2011-03-14T11:50:00Z</dcterms:modified>
  <cp:revision>2</cp:revision>
  <dc:subject/>
  <dc:title>     </dc:title>
</cp:coreProperties>
</file>