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W HINDS , </w:t>
      </w:r>
      <w:bookmarkStart w:id="1" w:name="Text2"/>
      <w:bookmarkEnd w:id="1"/>
      <w:r>
        <w:rPr/>
        <w:t xml:space="preserve">LEAD MEMBER OF CUSTOMER &amp; SUPPORT SERVICES,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write off of Sundry Debts in the value of £13,001.19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sundry debts , after exhaustive enquiries, have been found to be irrecoverable for a variety of reasons eg liquidation, absconders, no longer trading, bankrupt,deceased, hardship, statute barred, insufficient evidence, uneconomical to collect, and irrecoverable after court action,etc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641231216"/>
            <w:bookmarkStart w:id="16" w:name="__Fieldmark__0_264123121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641231216"/>
            <w:bookmarkStart w:id="18" w:name="__Fieldmark__1_264123121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641231216"/>
            <w:bookmarkStart w:id="20" w:name="__Fieldmark__2_264123121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641231216"/>
            <w:bookmarkStart w:id="22" w:name="__Fieldmark__3_264123121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Signed Councillor Bill Hinds</w:t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Monday 14 September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14 September 2009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22 September 2009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911-2941009-7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5:00Z</dcterms:created>
  <dc:creator>cseclslamon</dc:creator>
  <dc:description/>
  <cp:keywords/>
  <dc:language>en-US</dc:language>
  <cp:lastModifiedBy>cseclslamon</cp:lastModifiedBy>
  <cp:lastPrinted>2009-09-11T08:14:00Z</cp:lastPrinted>
  <dcterms:modified xsi:type="dcterms:W3CDTF">2009-09-11T07:15:00Z</dcterms:modified>
  <cp:revision>2</cp:revision>
  <dc:subject/>
  <dc:title>     </dc:title>
</cp:coreProperties>
</file>