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  <w:bookmarkStart w:id="1" w:name="Text2"/>
      <w:bookmarkEnd w:id="1"/>
      <w:r>
        <w:rPr/>
        <w:t xml:space="preserve">Lead Member for Customer and Support Services,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  <w:bookmarkStart w:id="4" w:name="Text5"/>
      <w:bookmarkEnd w:id="4"/>
      <w:r>
        <w:rPr/>
        <w:t xml:space="preserve"> </w:t>
      </w:r>
      <w:r>
        <w:rPr>
          <w:lang w:val="en-US"/>
        </w:rPr>
        <w:t>the proposed write off of business rate debts amounting to £438,804.60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liabilities mentioned in the report are irrecoverable for the various resons identified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n the accounts for a further period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 off of accoun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business rates write off strategy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anet McGrail  </w:t>
        <w:tab/>
        <w:tab/>
        <w:tab/>
        <w:t xml:space="preserve">Tel No </w:t>
      </w:r>
      <w:bookmarkStart w:id="13" w:name="Text11"/>
      <w:bookmarkEnd w:id="13"/>
      <w:r>
        <w:rPr/>
        <w:t>0161 793 333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133363255"/>
            <w:bookmarkStart w:id="16" w:name="__Fieldmark__0_113336325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133363255"/>
            <w:bookmarkStart w:id="18" w:name="__Fieldmark__1_113336325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133363255"/>
            <w:bookmarkStart w:id="20" w:name="__Fieldmark__2_113336325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133363255"/>
            <w:bookmarkStart w:id="22" w:name="__Fieldmark__3_113336325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>Dated: 14 December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>14 December 2009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22 December 2009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122-3614051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0:00Z</dcterms:created>
  <dc:creator>cseclslamon</dc:creator>
  <dc:description/>
  <cp:keywords/>
  <dc:language>en-US</dc:language>
  <cp:lastModifiedBy>cseclslamon</cp:lastModifiedBy>
  <cp:lastPrinted>2009-12-11T10:40:00Z</cp:lastPrinted>
  <dcterms:modified xsi:type="dcterms:W3CDTF">2009-12-11T10:40:00Z</dcterms:modified>
  <cp:revision>2</cp:revision>
  <dc:subject/>
  <dc:title>     </dc:title>
</cp:coreProperties>
</file>