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>LEAD MEMBER OF CUSTOMER &amp; SUPPORT SERVICES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c3(a)(xi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/>
      </w:pPr>
      <w:bookmarkStart w:id="4" w:name="Text5"/>
      <w:bookmarkEnd w:id="4"/>
      <w:r>
        <w:rPr>
          <w:lang w:val="en-US"/>
        </w:rPr>
        <w:t>The write off of Sundry Debts in the value of £10,294.41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se sundry debts , after exhaustive enquiries, have been found to be irrecoverable for a variety of reasons eg liquidation, absconders, no longer trading, bankrupt,deceased, hardship, statute barred, insufficient evidence, uneconomical to collect, and irrecoverable after court action,etc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relevant due to the nature (age and value) of these accounts. The majority of accounts relate to those proven uneconomical to collect, irrecoverable after court action,statute barred, bankruptcy / liquidation, and those accounts that have proven irrecoverable due to age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Medium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the City Councils bad debt provision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Yes to ensure adequate bad debt prov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Tony Hennessy, Exchequer Manager </w:t>
        <w:tab/>
        <w:tab/>
        <w:tab/>
        <w:t xml:space="preserve">Tel No </w:t>
      </w:r>
      <w:bookmarkStart w:id="13" w:name="Text11"/>
      <w:bookmarkEnd w:id="13"/>
      <w:r>
        <w:rPr/>
        <w:t>0161-793-3279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4268524744"/>
            <w:bookmarkStart w:id="16" w:name="__Fieldmark__0_426852474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4268524744"/>
            <w:bookmarkStart w:id="18" w:name="__Fieldmark__1_426852474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4268524744"/>
            <w:bookmarkStart w:id="20" w:name="__Fieldmark__2_426852474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4268524744"/>
            <w:bookmarkStart w:id="22" w:name="__Fieldmark__3_426852474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/>
        <w:t>Councillor Bill Hinds</w:t>
      </w:r>
      <w:r>
        <w:rPr>
          <w:u w:val="single"/>
        </w:rPr>
        <w:t xml:space="preserve"> </w:t>
      </w:r>
      <w:bookmarkEnd w:id="24"/>
      <w:r>
        <w:rPr>
          <w:u w:val="single"/>
        </w:rPr>
        <w:t>.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14 December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/>
        <w:t>14 December 2009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2 December 2009</w:t>
      </w:r>
      <w:bookmarkStart w:id="28" w:name="Date2"/>
      <w:bookmarkEnd w:id="28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129-4817089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7:00Z</dcterms:created>
  <dc:creator>tresthennessy</dc:creator>
  <dc:description/>
  <cp:keywords/>
  <dc:language>en-US</dc:language>
  <cp:lastModifiedBy>cseclslamon</cp:lastModifiedBy>
  <dcterms:modified xsi:type="dcterms:W3CDTF">2009-12-09T16:17:00Z</dcterms:modified>
  <cp:revision>2</cp:revision>
  <dc:subject/>
  <dc:title>     </dc:title>
</cp:coreProperties>
</file>