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ll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 xml:space="preserve">Lead Member for Customer and Support Services , in exercise of the powers conferred on me by Paragraph </w:t>
      </w:r>
      <w:bookmarkStart w:id="2" w:name="Text3"/>
      <w:bookmarkEnd w:id="2"/>
      <w:r>
        <w:rPr/>
        <w:t xml:space="preserve">J a) (v) of the Scheme of Delegation, of the Scheme of Delegation of the Council do hereby </w:t>
      </w:r>
      <w:bookmarkStart w:id="3" w:name="Text4"/>
      <w:bookmarkEnd w:id="3"/>
      <w:r>
        <w:rPr/>
        <w:t xml:space="preserve">Approve 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at a nil balance (break even position) be declared as the estimated Collection Fund balance as at 31st March 2010.  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ollection of the Council Tax will be in line with the budgetary requirements of Salford City Council and the precepting authoritie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other estimate balances based on a variety of collection rates were modelled to assess the likely impacts on the Collection Fund balance. 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A nil declaration as the fund balance means that no contributions are required to or from the City Council’s General Fund or the Greater Manchester Police and Fire authorities in 2010/11. Therefore it has no impact on the level of Council Tax in 2010/11.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Finance Division of Customer and Support Services have produced this report. 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Financial and performance collection reports produced by the Council Tax SX3 syste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Phil Prady </w:t>
        <w:tab/>
        <w:tab/>
        <w:tab/>
        <w:t xml:space="preserve">Tel No </w:t>
      </w:r>
      <w:bookmarkStart w:id="13" w:name="Text11"/>
      <w:bookmarkEnd w:id="13"/>
      <w:r>
        <w:rPr/>
        <w:t>0161 793 324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17975737"/>
            <w:bookmarkStart w:id="16" w:name="__Fieldmark__0_41797573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17975737"/>
            <w:bookmarkStart w:id="18" w:name="__Fieldmark__1_41797573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17975737"/>
            <w:bookmarkStart w:id="20" w:name="__Fieldmark__2_41797573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17975737"/>
            <w:bookmarkStart w:id="22" w:name="__Fieldmark__3_41797573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>Dated: 14 December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14 december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</w:t>
      </w:r>
      <w:bookmarkStart w:id="27" w:name="Date2"/>
      <w:bookmarkEnd w:id="27"/>
      <w:r>
        <w:rPr>
          <w:lang w:val="en-US"/>
        </w:rPr>
        <w:t xml:space="preserve"> 22 December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125-416329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2:00Z</dcterms:created>
  <dc:creator>cseclslamon</dc:creator>
  <dc:description/>
  <cp:keywords/>
  <dc:language>en-US</dc:language>
  <cp:lastModifiedBy>cseclslamon</cp:lastModifiedBy>
  <cp:lastPrinted>2009-11-25T11:35:00Z</cp:lastPrinted>
  <dcterms:modified xsi:type="dcterms:W3CDTF">2009-12-11T10:22:00Z</dcterms:modified>
  <cp:revision>2</cp:revision>
  <dc:subject/>
  <dc:title>     </dc:title>
</cp:coreProperties>
</file>