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bookmarkStart w:id="0" w:name="Text1"/>
      <w:bookmarkEnd w:id="0"/>
      <w:r>
        <w:rPr>
          <w:rFonts w:cs="Arial" w:ascii="Arial" w:hAnsi="Arial"/>
        </w:rPr>
        <w:t xml:space="preserve">I, 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can confirm that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>J(a)(i) of the Scheme of Delegation of the Council, do hereby appro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Text5"/>
      <w:bookmarkEnd w:id="3"/>
      <w:r>
        <w:rPr>
          <w:rFonts w:cs="Arial" w:ascii="Arial" w:hAnsi="Arial"/>
        </w:rPr>
        <w:t>To fund the fit out of the TEN Centre by end June 2010, at a fixed price of £996,188 plus £381,235 design and SPV cos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nderwrite the SPV costs associated in producing the documentation for Deed of Variation 2 of £232,205 should the project not go ahe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issue the necessary Authority Notices of Change (ANC) under the PFI 2 contrac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mmission Addleshaw Goddard as legal advisors, and act on the Council’s behalf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 xml:space="preserve">to facilitate the </w:t>
      </w:r>
      <w:r>
        <w:rPr>
          <w:rFonts w:cs="Arial" w:ascii="Arial" w:hAnsi="Arial"/>
          <w:color w:val="000000"/>
        </w:rPr>
        <w:t>fitting out the new TEN Cent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not to proceed with this dec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6" w:name="swText14"/>
      <w:bookmarkEnd w:id="6"/>
      <w:r>
        <w:rPr>
          <w:rFonts w:cs="Arial" w:ascii="Arial" w:hAnsi="Arial"/>
        </w:rPr>
        <w:t xml:space="preserve"> - High - The implications for delaying the instruction for fitting out the TEN Centre could result in significant financial penalties to the council, as detailed further in the re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Unsupported borrowing as agreed with the City Treasurer.  </w:t>
      </w:r>
      <w:bookmarkStart w:id="7" w:name="Text8"/>
      <w:bookmarkEnd w:id="7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8" w:name="swText15"/>
      <w:bookmarkEnd w:id="8"/>
      <w:r>
        <w:rPr>
          <w:rFonts w:cs="Arial" w:ascii="Arial" w:hAnsi="Arial"/>
        </w:rPr>
        <w:t>Ian Sheard, Head of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>
          <w:color w:val="FF0000"/>
        </w:rPr>
      </w:pPr>
      <w:r>
        <w:rPr>
          <w:rFonts w:cs="Arial" w:ascii="Arial" w:hAnsi="Arial"/>
        </w:rPr>
        <w:t>Financial Advice supplied by Chris Mee, Group Accountant (BSF / PFI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9" w:name="swText16"/>
      <w:bookmarkStart w:id="10" w:name="swText16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1" w:name="Text9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 Kevin Wolstencroft</w:t>
      </w:r>
      <w:bookmarkStart w:id="12" w:name="Text10"/>
      <w:bookmarkEnd w:id="12"/>
      <w:r>
        <w:rPr>
          <w:rFonts w:cs="Arial" w:ascii="Arial" w:hAnsi="Arial"/>
        </w:rPr>
        <w:t xml:space="preserve"> </w:t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78 0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                for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Children’s Services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795926181"/>
            <w:bookmarkStart w:id="16" w:name="__Fieldmark__0_179592618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</w:rPr>
              <w:t>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Councillor Bill Hinds</w:t>
        <w:tab/>
        <w:tab/>
        <w:t>Dated: 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9      </w:t>
      </w:r>
    </w:p>
    <w:p>
      <w:pPr>
        <w:pStyle w:val="Normal"/>
        <w:rPr/>
      </w:pPr>
      <w:r>
        <w:rPr>
          <w:rFonts w:cs="Arial" w:ascii="Arial" w:hAnsi="Arial"/>
        </w:rPr>
        <w:t>Lead Member for Customer and Support Services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bFunctionMember"/>
      <w:bookmarkStart w:id="19" w:name="bFunctionMember"/>
      <w:bookmarkEnd w:id="19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ill come in force on 14 December, 2009, and is not subject to Call–in on the grounds that in accordance with Part 4 Section 9, paragraph 5 of the Council Constitution, to delay the decision would a significant financial implication and is deemed  by the Lead Members as a matter of urgenc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4:00Z</dcterms:created>
  <dc:creator>csecmmchugh</dc:creator>
  <dc:description/>
  <cp:keywords/>
  <dc:language>en-US</dc:language>
  <cp:lastModifiedBy>cseclslamon</cp:lastModifiedBy>
  <dcterms:modified xsi:type="dcterms:W3CDTF">2009-12-11T10:24:00Z</dcterms:modified>
  <cp:revision>2</cp:revision>
  <dc:subject/>
  <dc:title>     </dc:title>
</cp:coreProperties>
</file>