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93,041.36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Sustainable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Stephen Bayley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775420902"/>
            <w:bookmarkStart w:id="15" w:name="__Fieldmark__0_377542090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775420902"/>
            <w:bookmarkStart w:id="17" w:name="__Fieldmark__1_377542090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3775420902"/>
            <w:bookmarkStart w:id="19" w:name="__Fieldmark__2_377542090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14 December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</w:rPr>
        <w:t>14 December 2009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2" w:name="Date2"/>
      <w:bookmarkEnd w:id="22"/>
      <w:r>
        <w:rPr>
          <w:rFonts w:cs="Arial" w:ascii="Arial" w:hAnsi="Arial"/>
          <w:lang w:val="en-US"/>
        </w:rPr>
        <w:t>22 December 2009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7:00Z</dcterms:created>
  <dc:creator>City of Salford</dc:creator>
  <dc:description/>
  <cp:keywords/>
  <dc:language>en-US</dc:language>
  <cp:lastModifiedBy>cseclslamon</cp:lastModifiedBy>
  <cp:lastPrinted>2008-09-12T10:17:00Z</cp:lastPrinted>
  <dcterms:modified xsi:type="dcterms:W3CDTF">2009-12-11T10:27:00Z</dcterms:modified>
  <cp:revision>2</cp:revision>
  <dc:subject/>
  <dc:title>     </dc:title>
</cp:coreProperties>
</file>