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674,436.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tephen Bayle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677089701"/>
            <w:bookmarkStart w:id="15" w:name="__Fieldmark__0_26770897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677089701"/>
            <w:bookmarkStart w:id="17" w:name="__Fieldmark__1_26770897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677089701"/>
            <w:bookmarkStart w:id="19" w:name="__Fieldmark__2_26770897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4 December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14 December 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2 December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6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09-12-11T10:36:00Z</dcterms:modified>
  <cp:revision>2</cp:revision>
  <dc:subject/>
  <dc:title>     </dc:title>
</cp:coreProperties>
</file>