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proposed write off of benefit overpayment debts amounting to £101,859.14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mentioned in the report are irrecoverable for the various resons identified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the accounts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of accoun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benefit overpayment write off strategy 200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378579026"/>
            <w:bookmarkStart w:id="16" w:name="__Fieldmark__0_337857902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378579026"/>
            <w:bookmarkStart w:id="18" w:name="__Fieldmark__1_337857902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378579026"/>
            <w:bookmarkStart w:id="20" w:name="__Fieldmark__2_337857902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378579026"/>
            <w:bookmarkStart w:id="22" w:name="__Fieldmark__3_3378579026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14 December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 xml:space="preserve"> 14 December 2009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22 December 2009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122-3575129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9:00Z</dcterms:created>
  <dc:creator>cseclslamon</dc:creator>
  <dc:description/>
  <cp:keywords/>
  <dc:language>en-US</dc:language>
  <cp:lastModifiedBy>cseclslamon</cp:lastModifiedBy>
  <cp:lastPrinted>2009-12-11T10:39:00Z</cp:lastPrinted>
  <dcterms:modified xsi:type="dcterms:W3CDTF">2009-12-11T10:39:00Z</dcterms:modified>
  <cp:revision>2</cp:revision>
  <dc:subject/>
  <dc:title>     </dc:title>
</cp:coreProperties>
</file>