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lang w:val="en-US"/>
        </w:rPr>
      </w:pPr>
      <w:r>
        <w:rPr/>
        <w:t xml:space="preserve">I </w:t>
      </w:r>
      <w:bookmarkStart w:id="0" w:name="Text1"/>
      <w:bookmarkEnd w:id="0"/>
      <w:r>
        <w:rPr/>
        <w:t>Councillor Bill Hinds Hinds ,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 xml:space="preserve">Approve 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proposed write off of council tax debts  amounting to £620,161.01 and the write on of council tax debts amounting to £102,969.66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 for the various reasons identifie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acc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has been confirmedcou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council tax write off strategy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715170280"/>
            <w:bookmarkStart w:id="16" w:name="__Fieldmark__0_271517028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715170280"/>
            <w:bookmarkStart w:id="18" w:name="__Fieldmark__1_271517028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715170280"/>
            <w:bookmarkStart w:id="20" w:name="__Fieldmark__2_271517028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715170280"/>
            <w:bookmarkStart w:id="22" w:name="__Fieldmark__3_271517028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Councillor Bill Hinds </w:t>
        <w:tab/>
        <w:t>Dated: 14 December 2009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4" w:name="bFunctionMember"/>
      <w:bookmarkEnd w:id="24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5" w:name="Date1"/>
      <w:bookmarkEnd w:id="25"/>
      <w:r>
        <w:rPr>
          <w:lang w:val="en-US"/>
        </w:rPr>
        <w:t>14 December 2009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22 December 2009. </w:t>
      </w:r>
      <w:bookmarkStart w:id="26" w:name="Date2"/>
      <w:bookmarkEnd w:id="26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1126-4914037-57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0:00Z</dcterms:created>
  <dc:creator>cseclslamon</dc:creator>
  <dc:description/>
  <cp:keywords/>
  <dc:language>en-US</dc:language>
  <cp:lastModifiedBy>cseccedwards</cp:lastModifiedBy>
  <dcterms:modified xsi:type="dcterms:W3CDTF">2009-12-15T16:31:00Z</dcterms:modified>
  <cp:revision>3</cp:revision>
  <dc:subject/>
  <dc:title>     </dc:title>
</cp:coreProperties>
</file>