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Bill Hinds , </w:t>
      </w:r>
      <w:bookmarkStart w:id="1" w:name="Text2"/>
      <w:bookmarkEnd w:id="1"/>
      <w:r>
        <w:rPr/>
        <w:t xml:space="preserve">Lead member for Customer and Support Services,in exercise of the powers conferred on me by Paragraph </w:t>
      </w:r>
      <w:bookmarkStart w:id="2" w:name="Text3"/>
      <w:bookmarkEnd w:id="2"/>
      <w:r>
        <w:rPr/>
        <w:t xml:space="preserve">c(a)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write-off of irrecoverable Housing benefit Overpayments amounting to £19,777.38 and the write-on of previously written of debts of £1,596.26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identified for write-off are irrecoverable and the amounts to be written on canbe cleared by payments received  or deductions from new benefit awards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irrecoverable amounts outstanding on the accounts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debts is an essential part of account administra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645303493"/>
            <w:bookmarkStart w:id="16" w:name="__Fieldmark__0_164530349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645303493"/>
            <w:bookmarkStart w:id="18" w:name="__Fieldmark__1_164530349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645303493"/>
            <w:bookmarkStart w:id="20" w:name="__Fieldmark__2_164530349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645303493"/>
            <w:bookmarkStart w:id="22" w:name="__Fieldmark__3_164530349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Councillor Bill </w:t>
      </w:r>
      <w:r>
        <w:rPr>
          <w:u w:val="single"/>
        </w:rPr>
        <w:t xml:space="preserve"> Hinds</w:t>
      </w:r>
      <w:r>
        <w:rPr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Monday 15  March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 xml:space="preserve"> 15 March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23 March 2010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310-3745841-7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0:00Z</dcterms:created>
  <dc:creator>Admin</dc:creator>
  <dc:description/>
  <cp:keywords/>
  <dc:language>en-US</dc:language>
  <cp:lastModifiedBy>cseclslamon</cp:lastModifiedBy>
  <cp:lastPrinted>2010-03-10T10:59:00Z</cp:lastPrinted>
  <dcterms:modified xsi:type="dcterms:W3CDTF">2010-03-10T11:00:00Z</dcterms:modified>
  <cp:revision>2</cp:revision>
  <dc:subject/>
  <dc:title>     </dc:title>
</cp:coreProperties>
</file>