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Bill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ze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write-off of  former tenant arrears to the value of  £60,258.11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Salix Homes accountants and Group Accountant for Sustainable Regenera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>Frank O’Brien</w:t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93 258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2777150586"/>
            <w:bookmarkStart w:id="15" w:name="__Fieldmark__0_277715058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2777150586"/>
            <w:bookmarkStart w:id="17" w:name="__Fieldmark__1_277715058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2777150586"/>
            <w:bookmarkStart w:id="19" w:name="__Fieldmark__2_277715058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Budget and Audi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   Councillor Hinds   </w:t>
        <w:tab/>
        <w:t xml:space="preserve">Dated: </w:t>
      </w:r>
      <w:r>
        <w:rPr>
          <w:rFonts w:cs="Arial" w:ascii="Arial" w:hAnsi="Arial"/>
          <w:u w:val="single"/>
        </w:rPr>
        <w:t xml:space="preserve"> 15 March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as published on 15 March 2010.</w:t>
        <w:tab/>
        <w:t xml:space="preserve">This decision will come in force on 23 March </w:t>
      </w:r>
      <w:bookmarkStart w:id="21" w:name="Date2"/>
      <w:bookmarkEnd w:id="21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City of Salford</dc:creator>
  <dc:description/>
  <cp:keywords/>
  <dc:language>en-US</dc:language>
  <cp:lastModifiedBy>cseclslamon</cp:lastModifiedBy>
  <cp:lastPrinted>2008-09-12T10:17:00Z</cp:lastPrinted>
  <dcterms:modified xsi:type="dcterms:W3CDTF">2010-03-15T12:10:00Z</dcterms:modified>
  <cp:revision>2</cp:revision>
  <dc:subject/>
  <dc:title>     </dc:title>
</cp:coreProperties>
</file>