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Bill  Hinds ,  </w:t>
      </w:r>
      <w:bookmarkStart w:id="1" w:name="Text2"/>
      <w:bookmarkEnd w:id="1"/>
      <w:r>
        <w:rPr/>
        <w:t xml:space="preserve">Lead Member for Customer and Support Services, 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 xml:space="preserve">authorise </w:t>
      </w:r>
      <w:bookmarkStart w:id="4" w:name="Text5"/>
      <w:bookmarkEnd w:id="4"/>
      <w:r>
        <w:rPr>
          <w:lang w:val="en-US"/>
        </w:rPr>
        <w:t>the proposed write off of irrecoverable council tax debts amounting to £390,745.54.</w:t>
        <w:br/>
        <w:br/>
        <w:t>The proposed write on of recoverable council tax debts amounting to £6,052.59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liabilities mentioned in the report are irrecoverable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on the accounts for a further period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 off irrecoverable amounts is an essential part of account administration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on 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debt provision has been confirm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Council Tax Write Off Strategy 2007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anet McGrail </w:t>
        <w:tab/>
        <w:tab/>
        <w:tab/>
        <w:t xml:space="preserve">Tel No </w:t>
      </w:r>
      <w:bookmarkStart w:id="13" w:name="Text11"/>
      <w:bookmarkEnd w:id="13"/>
      <w:r>
        <w:rPr/>
        <w:t>0161 793 333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221780581"/>
            <w:bookmarkStart w:id="16" w:name="__Fieldmark__0_2221780581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221780581"/>
            <w:bookmarkStart w:id="18" w:name="__Fieldmark__1_2221780581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221780581"/>
            <w:bookmarkStart w:id="20" w:name="__Fieldmark__2_2221780581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221780581"/>
            <w:bookmarkStart w:id="22" w:name="__Fieldmark__3_2221780581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 15 November, 2010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15 November 2010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23 November 20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1111-3632585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28:00Z</dcterms:created>
  <dc:creator>cseclslamon</dc:creator>
  <dc:description/>
  <cp:keywords/>
  <dc:language>en-US</dc:language>
  <cp:lastModifiedBy>cseclslamon</cp:lastModifiedBy>
  <dcterms:modified xsi:type="dcterms:W3CDTF">2010-11-11T10:28:00Z</dcterms:modified>
  <cp:revision>2</cp:revision>
  <dc:subject/>
  <dc:title>     </dc:title>
</cp:coreProperties>
</file>