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 Councillor Bill Hind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ead Member Customer and Support Services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n exercise of the powers conferred on me by Paragraph J (a) (i)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newal of Property insurance policies with effect from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 June 2011. Renewal terms have been submitted in line with the existing long term agreement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 reasons are that the Policy is submitted to a Long Term Agreement which was extended  at 2009  for two years at renewal. Insurance renewal terms have been offered by the insurers as previously agre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- Insurance cover is purchased as a risk transfer mechanism where the authority feels there is a too greater risk in funding a potential occurre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the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legal advice has been obtain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from Principal Group Accountant Customer and Support Service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 Report from Salford Councils appointed insurance broker A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Cliff Peacock. Tel. No.  0161 607 698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Budget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</w:t>
        <w:tab/>
        <w:t>Dated 12 May 2011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6 May 2011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4 May 2011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7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8483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9:00Z</dcterms:created>
  <dc:creator>City of Salford</dc:creator>
  <dc:description/>
  <cp:keywords/>
  <dc:language>en-US</dc:language>
  <cp:lastModifiedBy>cseclslamon</cp:lastModifiedBy>
  <cp:lastPrinted>2011-05-12T09:28:00Z</cp:lastPrinted>
  <dcterms:modified xsi:type="dcterms:W3CDTF">2011-05-12T08:29:00Z</dcterms:modified>
  <cp:revision>2</cp:revision>
  <dc:subject/>
  <dc:title>SALFORD CITY COUNCIL - RECORD OF DECISION</dc:title>
</cp:coreProperties>
</file>